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中的白玉老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玉老虎的诞生背景</w:t>
      </w:r>
      <w:r>
        <w:rPr>
          <w:sz w:val="32"/>
          <w:szCs w:val="32"/>
        </w:rPr>
        <w:t>&lt;/p&gt;&lt;p&gt;&lt;img src="/static-img/c4T-fDoVCPpftGZN0hEjhJUDZeTfDFNQwq4FA634F6LrJ8iRmQ9db_wVAlLQsTea.jpg"&gt;&lt;/p&gt;&lt;p&gt;</w:t>
      </w:r>
      <w:r>
        <w:rPr>
          <w:sz w:val="32"/>
          <w:szCs w:val="32"/>
        </w:rPr>
        <w:t>在古龙的小说世界中，白玉老虎是由一位高明的武林前辈打造出来的独特宝物，它拥有着超凡脱俗的力量和神秘莫测的传说。这个人物背后的故事充满了传奇色彩，它如何被创作出来，背后隐藏着怎样的历史和文化底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与江湖道德</w:t>
      </w:r>
      <w:r>
        <w:rPr>
          <w:sz w:val="32"/>
          <w:szCs w:val="32"/>
        </w:rPr>
        <w:t>&lt;/p&gt;&lt;p&gt;&lt;img src="/static-img/4lzNWPRwXpboFlUz98JDEJUDZeTfDFNQwq4FA634F6KSLHyhIB_NUvuQ5KUAT5IV6FN0-zpy83ILSEoLQMeFMG2xH1IfYi_dJyultWNBoLqoy_0Fr4F6a8BRrgb-KZHwKVb_41EeQCXtT3TlEcXh2YGX1yRVs72hoZdVg19zgog.jpg"&gt;&lt;/p&gt;&lt;p&gt;</w:t>
      </w:r>
      <w:r>
        <w:rPr>
          <w:sz w:val="32"/>
          <w:szCs w:val="32"/>
        </w:rPr>
        <w:t>作为一种神话般存在的人物，白玉老虎不仅是一种实体，更是一种象征。在古龙笔下，它代表了武林正义，与邪恶势力斗争，为善良百姓解除忧患。它如何在复杂多变的江湖环境中保持自己的正义之心，以及它对英雄人物成长的一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与个人修为</w:t>
      </w:r>
      <w:r>
        <w:rPr>
          <w:sz w:val="32"/>
          <w:szCs w:val="32"/>
        </w:rPr>
        <w:t>&lt;/p&gt;&lt;p&gt;&lt;img src="/static-img/wOjesoJzd4qfz9fbhoiqEZUDZeTfDFNQwq4FA634F6KSLHyhIB_NUvuQ5KUAT5IV6FN0-zpy83ILSEoLQMeFMG2xH1IfYi_dJyultWNBoLqoy_0Fr4F6a8BRrgb-KZHwKVb_41EeQCXtT3TlEcXh2YGX1yRVs72hoZdVg19zgog.jpg"&gt;&lt;/p&gt;&lt;p&gt;</w:t>
      </w:r>
      <w:r>
        <w:rPr>
          <w:sz w:val="32"/>
          <w:szCs w:val="32"/>
        </w:rPr>
        <w:t>在古龙小说里，每个角色的成长都离不开修为，而白玉老虎则是极其珍贵且难以得到的一种特殊修为。在追求这份修为的人们眼中，白玉老虎既是一个目标又是一个挑战，它能否帮助主人公达到新的高度，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 老虎与情感纠葛</w:t>
      </w:r>
      <w:r>
        <w:rPr>
          <w:sz w:val="32"/>
          <w:szCs w:val="32"/>
        </w:rPr>
        <w:t>&lt;/p&gt;&lt;p&gt;&lt;img src="/static-img/bWB3Vg3I13FmddyHVMYBZJUDZeTfDFNQwq4FA634F6KSLHyhIB_NUvuQ5KUAT5IV6FN0-zpy83ILSEoLQMeFMG2xH1IfYi_dJyultWNBoLqoy_0Fr4F6a8BRrgb-KZHwKVb_41EeQCXtT3TlEcXh2YGX1yRVs72hoZdVg19zgog.jpg"&gt;&lt;/p&gt;&lt;p&gt;</w:t>
      </w:r>
      <w:r>
        <w:rPr>
          <w:sz w:val="32"/>
          <w:szCs w:val="32"/>
        </w:rPr>
        <w:t>除了作为一种力量或修为之外，在某些情境下，白玉 老虎还扮演了一种特殊的情感角色。在主人公的心目中，它可能象征着失去、追求或者保护，这其中的情感纠葛又是怎样形成，又有哪些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 玉 老 虎 在 古 龙 文 学 中 的 位置 与 功 用</w:t>
      </w:r>
      <w:r>
        <w:rPr>
          <w:sz w:val="32"/>
          <w:szCs w:val="32"/>
        </w:rPr>
        <w:t>&lt;/p&gt;&lt;p&gt;&lt;img src="/static-img/Q8I8bfGtKoIIX5aJ8B57RZUDZeTfDFNQwq4FA634F6KSLHyhIB_NUvuQ5KUAT5IV6FN0-zpy83ILSEoLQMeFMG2xH1IfYi_dJyultWNBoLqoy_0Fr4F6a8BRrgb-KZHwKVb_41EeQCXtT3TlEcXh2YGX1yRVs72hoZdVg19zgog.jpg"&gt;&lt;/p&gt;&lt;p&gt;</w:t>
      </w:r>
      <w:r>
        <w:rPr>
          <w:sz w:val="32"/>
          <w:szCs w:val="32"/>
        </w:rPr>
        <w:t>作为一部经典文学作品中的重要元素，白 玉 老 虎 在 古 龙 神话体系中的位置及其作用不可忽视。它如何融入整体故事结构，又是怎样推动故事情节发展以及塑造人物性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：从现代视角看待古龙神话中的“黑暗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详细分析了古龙神话中的“光明”形象，如白 玉 老 虎，但同时也要认识到每个事物都有其阴影部分。从现代社会科学理论出发，我们可以探讨这种“光明”的背后是否隐藏着更深层次的问题，或许这样做能够提供新的视角，让我们对这些经典作品有更加全面的理解。</w:t>
      </w:r>
      <w:r>
        <w:rPr>
          <w:sz w:val="32"/>
          <w:szCs w:val="32"/>
        </w:rPr>
        <w:t>&lt;/p&gt;&lt;p&gt;&lt;a href = "/doc/654242-</w:t>
      </w:r>
      <w:r>
        <w:rPr>
          <w:sz w:val="32"/>
          <w:szCs w:val="32"/>
        </w:rPr>
        <w:t>古龙神话中的白玉老虎</w:t>
      </w:r>
      <w:r>
        <w:rPr>
          <w:sz w:val="32"/>
          <w:szCs w:val="32"/>
        </w:rPr>
        <w:t>.doc" rel="alternate" download="654242-</w:t>
      </w:r>
      <w:r>
        <w:rPr>
          <w:sz w:val="32"/>
          <w:szCs w:val="32"/>
        </w:rPr>
        <w:t>古龙神话中的白玉老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