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强化提升英语口语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英语课上强插英语课？</w:t>
      </w:r>
      <w:r>
        <w:rPr>
          <w:sz w:val="32"/>
          <w:szCs w:val="32"/>
        </w:rPr>
        <w:t>&lt;/p&gt;&lt;p&gt;&lt;img src="/static-img/jnm21CdbS0YQKQSdMgYAkDvoNjrzslPJLiyWOrWQuhRAkUwcGqHvF7szEVol9ld7.jpg"&gt;&lt;/p&gt;&lt;p&gt;</w:t>
      </w:r>
      <w:r>
        <w:rPr>
          <w:sz w:val="32"/>
          <w:szCs w:val="32"/>
        </w:rPr>
        <w:t>在全球化的今天，英语已经成为国际交流的重要工具。随着越来越多的人对学习外语产生兴趣，不少学生和家长开始意识到提升英语水平的重要性。在这个背景下，在英语课上强插英语课成为了提高学习效率和质量的一种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强插教学？</w:t>
      </w:r>
      <w:r>
        <w:rPr>
          <w:sz w:val="32"/>
          <w:szCs w:val="32"/>
        </w:rPr>
        <w:t>&lt;/p&gt;&lt;p&gt;&lt;img src="/static-img/53Fm91AkLVxrU5S_ZqyEuzvoNjrzslPJLiyWOrWQuhRAkUwcGqHvF7szEVol9ld7.jpg"&gt;&lt;/p&gt;&lt;p&gt;</w:t>
      </w:r>
      <w:r>
        <w:rPr>
          <w:sz w:val="32"/>
          <w:szCs w:val="32"/>
        </w:rPr>
        <w:t>首先，教师需要明确目标。通过分析学生的实际情况，确定他们需要重点练习的问题领域，这样可以针对性地设计教学计划。在教学过程中，要创造一个积极、活跃的学习环境，让学生感到自己是主角，他们的声音、想法都值得被听到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不同年级学生的强插方法？</w:t>
      </w:r>
      <w:r>
        <w:rPr>
          <w:sz w:val="32"/>
          <w:szCs w:val="32"/>
        </w:rPr>
        <w:t>&lt;/p&gt;&lt;p&gt;&lt;img src="/static-img/FZdG8FsuHWsRThIosZmxkjvoNjrzslPJLiyWOrWQuhRAkUwcGqHvF7szEVol9ld7.png"&gt;&lt;/p&gt;&lt;p&gt;</w:t>
      </w:r>
      <w:r>
        <w:rPr>
          <w:sz w:val="32"/>
          <w:szCs w:val="32"/>
        </w:rPr>
        <w:t>对于初学者来说，最重要的是建立基础知识，如单词记忆、基本句型构建等。教师可以通过游戏化教育，比如“看图猜词”、“快乐拼音”等活动，让孩子们在享受乐趣中同时加深理解。而对于更高年级学生，则需要更加深入地探讨语境使用、复杂句式结构，以及文化背景知识，以便他们能够更流畅地表达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注重口头表达能力？</w:t>
      </w:r>
      <w:r>
        <w:rPr>
          <w:sz w:val="32"/>
          <w:szCs w:val="32"/>
        </w:rPr>
        <w:t>&lt;/p&gt;&lt;p&gt;&lt;img src="/static-img/VuwPb1sV79UZuYfKQVetXjvoNjrzslPJLiyWOrWQuhRAkUwcGqHvF7szEVol9ld7.png"&gt;&lt;/p&gt;&lt;p&gt;</w:t>
      </w:r>
      <w:r>
        <w:rPr>
          <w:sz w:val="32"/>
          <w:szCs w:val="32"/>
        </w:rPr>
        <w:t>虽然书面翻译也是很重要的一环，但在日常生活中尤其是在商务或旅游交流时，口头表达能力显得尤为关键。在实践中，我们经常发现，即使有完美无缺的书面报告，也可能因为无法准确传递信息而导致误解。这就要求我们必须在课堂上给予足够重视，并且采取各种手段，如角色扮演、小组讨论等，让学生不断锻炼自己的口头表达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并反馈教学效果？</w:t>
      </w:r>
      <w:r>
        <w:rPr>
          <w:sz w:val="32"/>
          <w:szCs w:val="32"/>
        </w:rPr>
        <w:t>&lt;/p&gt;&lt;p&gt;&lt;img src="/static-img/flOgXiGMgkZBERxGhbs-YTvoNjrzslPJLiyWOrWQuhRAkUwcGqHvF7szEVol9ld7.png"&gt;&lt;/p&gt;&lt;p&gt;</w:t>
      </w:r>
      <w:r>
        <w:rPr>
          <w:sz w:val="32"/>
          <w:szCs w:val="32"/>
        </w:rPr>
        <w:t>评估是一个持续进行的话题，它不仅仅局限于考试成绩，更应该包括听力、发音、语法运用以及整体语言表现。教师应定期收集反馈信息，从而调整教案内容，使之更加贴近学生实际需求。此外，与其他老师共享经验也是一种宝贵的手段，可以互相促进彼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的每一次努力都不留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我们追求卓越的心路历程中，每一次小小挫折都是通往成功道路上的必经之途。让我们一起珍惜每一分每一秒，用最真诚最热情的心去拥抱这片充满未知挑战的大海吧！</w:t>
      </w:r>
      <w:r>
        <w:rPr>
          <w:sz w:val="32"/>
          <w:szCs w:val="32"/>
        </w:rPr>
        <w:t>&lt;/p&gt;&lt;p&gt;&lt;a href = "/doc/654428-</w:t>
      </w:r>
      <w:r>
        <w:rPr>
          <w:sz w:val="32"/>
          <w:szCs w:val="32"/>
        </w:rPr>
        <w:t>英语课堂强化提升英语口语能力</w:t>
      </w:r>
      <w:r>
        <w:rPr>
          <w:sz w:val="32"/>
          <w:szCs w:val="32"/>
        </w:rPr>
        <w:t>.doc" rel="alternate" download="654428-</w:t>
      </w:r>
      <w:r>
        <w:rPr>
          <w:sz w:val="32"/>
          <w:szCs w:val="32"/>
        </w:rPr>
        <w:t>英语课堂强化提升英语口语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