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镇的秘密姐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迷雾的小镇</w:t>
      </w:r>
      <w:r>
        <w:rPr>
          <w:sz w:val="32"/>
          <w:szCs w:val="32"/>
        </w:rPr>
        <w:t>&lt;/p&gt;&lt;p&gt;&lt;img src="/static-img/aAmUTGCuOf3DUCrRw54sv0Q-onKxTbSq5xKn3Y6bUDc-ZsBVnc_p_9JqYMJxHn7w.jpg"&gt;&lt;/p&gt;&lt;p&gt;</w:t>
      </w:r>
      <w:r>
        <w:rPr>
          <w:sz w:val="32"/>
          <w:szCs w:val="32"/>
        </w:rPr>
        <w:t>在一场长时间的雨后，天空渐渐开始放晴。阳光透过云层，洒在了小镇上。这个时候，小明和他姐姐小红决定去探索他们家乡那传说中的“雨后的故事”。据说，在每一次大雨之后，这个小镇会出现一些神奇的事情，而这次，他们要亲眼看看这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上了最好的冒险装备，一把望远镜、一本地图和一个笔记本。在妈妈留给他们的一张手绘地图上的一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标记，是他们需要找寻的地方。这是一个老旧的小屋，它被封锁了好多年，因为人们都害怕里面有鬼魂。但是对于好奇心旺盛的小明和小红来说，这只是一个挑战。</w:t>
      </w:r>
      <w:r>
        <w:rPr>
          <w:sz w:val="32"/>
          <w:szCs w:val="32"/>
        </w:rPr>
        <w:t>&lt;/p&gt;&lt;p&gt;&lt;img src="/static-img/qQNZuSLcmp3DgauGcn9AoUQ-onKxTbSq5xKn3Y6bUDc-ZsBVnc_p_9JqYMJxHn7w.jpg"&gt;&lt;/p&gt;&lt;p&gt;</w:t>
      </w:r>
      <w:r>
        <w:rPr>
          <w:sz w:val="32"/>
          <w:szCs w:val="32"/>
        </w:rPr>
        <w:t>进入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的攀爬，他们终于站在了那个老旧小屋前面。门已经腐朽不堪，但是还是可以推开来。一股阴森的气息扑面而来，但孩子们并没有退缩。相反，他们更加兴奋，因为这里一定有什么隐藏着不可告人的秘密。</w:t>
      </w:r>
      <w:r>
        <w:rPr>
          <w:sz w:val="32"/>
          <w:szCs w:val="32"/>
        </w:rPr>
        <w:t>&lt;/p&gt;&lt;p&gt;&lt;img src="/static-img/3zxvUxVT0L8BnJyZdDejSUQ-onKxTbSq5xKn3Y6bUDc-ZsBVnc_p_9JqYMJxHn7w.jpg"&gt;&lt;/p&gt;&lt;p&gt;</w:t>
      </w:r>
      <w:r>
        <w:rPr>
          <w:sz w:val="32"/>
          <w:szCs w:val="32"/>
        </w:rPr>
        <w:t>随着灯光照进室内，孩子们发现这个房间非常简陋，只有一张破床、几件衣物和几个箱子。这一切看起来像是许多年前就被人遗弃了。但是，当他们翻开那些箱子时，却意外地发现了一些古怪的手稿以及一幅很特别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历史之谜</w:t>
      </w:r>
      <w:r>
        <w:rPr>
          <w:sz w:val="32"/>
          <w:szCs w:val="32"/>
        </w:rPr>
        <w:t>&lt;/p&gt;&lt;p&gt;&lt;img src="/static-img/48yFN-aSVOLCv7z4x2qdokQ-onKxTbSq5xKn3Y6bUDc-ZsBVnc_p_9JqYMJxHn7w.jpg"&gt;&lt;/p&gt;&lt;p&gt;</w:t>
      </w:r>
      <w:r>
        <w:rPr>
          <w:sz w:val="32"/>
          <w:szCs w:val="32"/>
        </w:rPr>
        <w:t>仔细研究那些手稿，小明和小红发现这是关于一种特殊植物的记录，那种植物只有在雨后才能生长，而且它拥有治疗各种疾病的效果。而这幅地图则似乎指向了一片深山里的某个地方，那里可能藏有这种植物的种子或者成熟植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他们准备离开的时候，突然间房间里响起了一阵风声。墙角的一个暗格打开了，一束光线从中射出，并且带来了一个微弱的声音。那是一位曾经住在这里的一位科学家，他用他的最后一点力量记录下了所有关于这种植物的事宜，并将其隐藏起来以免落入错误之手。他还告诉大家，如果想要找到更多信息，可以去附近的大树下查看，那里有一块刻有密码的话题板。</w:t>
      </w:r>
      <w:r>
        <w:rPr>
          <w:sz w:val="32"/>
          <w:szCs w:val="32"/>
        </w:rPr>
        <w:t>&lt;/p&gt;&lt;p&gt;&lt;img src="/static-img/fTuzGqMJTeLW3nVgm62gs0Q-onKxTbSq5xKn3Y6bUDc-ZsBVnc_p_9JqYMJxHn7w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立刻行动起来，他们先去了科学家的隐蔽室，然后又前往大树下的位置。在那里，他们根据科学家的提示，用望远镜对着树干上的符号进行观察，最终解出了密码。这是一个简单的问题：如果你想找到水，你应该去哪里？答案是河边。当孩子们按顺序敲击河边的一系列石头时，从地下喷出的水流中浮现出了一份详细的地图，以及如何培育那种神奇植物的一系列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明、小红带着满载希望的心情回到家中。不过，在回忆这段旅程的时候，他们意识到真正重要的是不是找到什么，而是经历过程中的冒险与学习。在接下来的日子里，他们开始尝试自己动手做实验，并且慢慢地学会了解自然界中的奥秘。而对于“</w:t>
      </w:r>
      <w:r>
        <w:rPr>
          <w:sz w:val="32"/>
          <w:szCs w:val="32"/>
        </w:rPr>
        <w:t>rain after stories”</w:t>
      </w:r>
      <w:r>
        <w:rPr>
          <w:sz w:val="32"/>
          <w:szCs w:val="32"/>
        </w:rPr>
        <w:t>，它们知道无论何时，只要保持好奇心，就能揭开生活中的新篇章。</w:t>
      </w:r>
      <w:r>
        <w:rPr>
          <w:sz w:val="32"/>
          <w:szCs w:val="32"/>
        </w:rPr>
        <w:t>&lt;/p&gt;&lt;p&gt;&lt;a href = "/doc/654531-</w:t>
      </w:r>
      <w:r>
        <w:rPr>
          <w:sz w:val="32"/>
          <w:szCs w:val="32"/>
        </w:rPr>
        <w:t>雨后小镇的秘密姐弟探险</w:t>
      </w:r>
      <w:r>
        <w:rPr>
          <w:sz w:val="32"/>
          <w:szCs w:val="32"/>
        </w:rPr>
        <w:t>.doc" rel="alternate" download="654531-</w:t>
      </w:r>
      <w:r>
        <w:rPr>
          <w:sz w:val="32"/>
          <w:szCs w:val="32"/>
        </w:rPr>
        <w:t>雨后小镇的秘密姐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