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绽放后院露营的温馨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家人们决定组织一次后院露营活动，这是我们一年中最期待的时刻之一。从计划到实施，每个细节都被精心打理，让这次聚会成为难忘的回忆。</w:t>
      </w:r>
      <w:r>
        <w:rPr>
          <w:sz w:val="32"/>
          <w:szCs w:val="32"/>
        </w:rPr>
        <w:t>&lt;/p&gt;&lt;p&gt;&lt;img src="/static-img/vuI5uLusct-0Wg1JJ1CAVloCvO09K6XcfuCak82rttkZ7k4BgzpPoc2qaEgtSh4Q.jpg"&gt;&lt;/p&gt;&lt;p&gt;</w:t>
      </w:r>
      <w:r>
        <w:rPr>
          <w:sz w:val="32"/>
          <w:szCs w:val="32"/>
        </w:rPr>
        <w:t>首先，我们开始准备露营所需的装备和食品。孩子们兴奋地帮助收拾帐篷、睡袋和野餐垫，而大人则忙于烹饪各种美味小吃，比如香辣鸡翅、炸薯条以及果汁等。虽然我们已经做好充分准备，但为了确保一切顺利，我们还特意查看了“后院露营第一季未增减”的经验分享，学习了一些有用的技巧和注意事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傍晚降临，我们开始搭建帐篷。这一过程中，不仅展现了大家团结协作的一面，还让孩子们学会了如何合作解决问题。当帐篷搭建完毕，天色渐渐暗淡下来，一片灯火通明，让人感到既温暖又安全。</w:t>
      </w:r>
      <w:r>
        <w:rPr>
          <w:sz w:val="32"/>
          <w:szCs w:val="32"/>
        </w:rPr>
        <w:t>&lt;/p&gt;&lt;p&gt;&lt;img src="/static-img/Cf9MfSJWeOXAWv8AKl8_JVoCvO09K6XcfuCak82rttkZ7k4BgzpPoc2qaEgtSh4Q.jpg"&gt;&lt;/p&gt;&lt;p&gt;</w:t>
      </w:r>
      <w:r>
        <w:rPr>
          <w:sz w:val="32"/>
          <w:szCs w:val="32"/>
        </w:rPr>
        <w:t>夜幕低垂之际，我们围坐在火堆旁，享受着亲朋之间真挚的情感交流。在这个宁静而又充满活力的氛围下，无论是孩童或成人，都能感觉到一种超脱尘世烦恼的心情。这种在自然环境中的放松，是现代都市生活中难得体验到的宝贵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夜里，当星辰点缀天际时，有几位远方探险者偶然路过我们的后院，他们对我们的露营场景表示出浓厚兴趣，并留下了一句意味深长的话：“你们这里简直就是一处神秘而又迷人的避风港。”这一瞬间，让我们意识到无论是在哪个角落，只要有爱与欢笑，就能够创造出属于自己的“后院”。</w:t>
      </w:r>
      <w:r>
        <w:rPr>
          <w:sz w:val="32"/>
          <w:szCs w:val="32"/>
        </w:rPr>
        <w:t>&lt;/p&gt;&lt;p&gt;&lt;img src="/static-img/1HmHRpUiHAFfBsQwDeaWnloCvO09K6XcfuCak82rttkZ7k4BgzpPoc2qaEgtSh4Q.jpg"&gt;&lt;/p&gt;&lt;p&gt;</w:t>
      </w:r>
      <w:r>
        <w:rPr>
          <w:sz w:val="32"/>
          <w:szCs w:val="32"/>
        </w:rPr>
        <w:t>第二天清晨，由于预定时间较短，所以早起的人数并不多，但那些醒来的成员却是一副满足而自豪的表情，因为昨晚并没有任何意外发生，也没有需要增减什么样的措施。一切都按照计划进行，无非就是简单愉快的一次家庭聚会罢了。但对于每个人来说，这是一个难忘且值得珍惜的经历，它将在未来的日子里作为一种力量，为即将到来的更多户外活动注入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最后一根木柴燃尽，小伙伴们依依不舍地告别那片曾经共度良时的地方，而大人们则望向那座变得朦胧但仍然坚固的小屋，心中涌动的是对未来更多户外活动的心潮澎湃。而这些都是因为有了“后院露营第一季未增减”，我们才能如此轻松自在地享受这份纯粹的人生美好。</w:t>
      </w:r>
      <w:r>
        <w:rPr>
          <w:sz w:val="32"/>
          <w:szCs w:val="32"/>
        </w:rPr>
        <w:t>&lt;/p&gt;&lt;p&gt;&lt;img src="/static-img/Rj8m7SJTOLKghXFcDVONmVoCvO09K6XcfuCak82rttkZ7k4BgzpPoc2qaEgtSh4Q.jpg"&gt;&lt;/p&gt;&lt;p&gt;&lt;a href = "/doc/654601-</w:t>
      </w:r>
      <w:r>
        <w:rPr>
          <w:sz w:val="32"/>
          <w:szCs w:val="32"/>
        </w:rPr>
        <w:t>夏日绽放后院露营的温馨回忆</w:t>
      </w:r>
      <w:r>
        <w:rPr>
          <w:sz w:val="32"/>
          <w:szCs w:val="32"/>
        </w:rPr>
        <w:t>.doc" rel="alternate" download="654601-</w:t>
      </w:r>
      <w:r>
        <w:rPr>
          <w:sz w:val="32"/>
          <w:szCs w:val="32"/>
        </w:rPr>
        <w:t>夏日绽放后院露营的温馨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