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的柔和光线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夜的柔和光线下</w:t>
      </w:r>
      <w:r>
        <w:rPr>
          <w:sz w:val="32"/>
          <w:szCs w:val="32"/>
        </w:rPr>
        <w:t>&lt;/p&gt;&lt;p&gt;&lt;img src="/static-img/3cL0tyusB4jyCadau6anYmJCET_Bt19sL0CgzqtPI8h5CvSkh_AzV16JpuY4c_n8.jpg"&gt;&lt;/p&gt;&lt;p&gt;</w:t>
      </w:r>
      <w:r>
        <w:rPr>
          <w:sz w:val="32"/>
          <w:szCs w:val="32"/>
        </w:rPr>
        <w:t>在一个安静而又充满期待的夜晚，女孩子紧张地躺在床上。她的心跳声几乎盖过了外面的风声，她知道这个时候，很多女孩都会因为未知而感到不安。但是她决定要勇敢面对，因为这是她人生中第一次的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房间里是一片宁静，只有偶尔传来的微弱灯光照亮了四周。她闭上了眼睛，深呼吸着试图平复自己的情绪。当她再次睁开眼的时候，她发现自己被一幅画廊中的画像吸引了。这是一幅描绘两位年轻恋人共享甜蜜瞬间的油画，它们脸上的笑容让整个空间都充满了一种温馨与爱意。</w:t>
      </w:r>
      <w:r>
        <w:rPr>
          <w:sz w:val="32"/>
          <w:szCs w:val="32"/>
        </w:rPr>
        <w:t>&lt;/p&gt;&lt;p&gt;&lt;img src="/static-img/H-K1o54zTa5EgUQ_8-ik0WJCET_Bt19sL0CgzqtPI8h5CvSkh_AzV16JpuY4c_n8.jpg"&gt;&lt;/p&gt;&lt;p&gt;</w:t>
      </w:r>
      <w:r>
        <w:rPr>
          <w:sz w:val="32"/>
          <w:szCs w:val="32"/>
        </w:rPr>
        <w:t>这幅画像就像是给了她无数信心，让她相信即使是在这样一个敏感而神秘的时刻，也应该拥抱快乐和幸福。在画像旁边，有一本小书，那是关于爱情和性生活的小册子。它提醒着女孩子，这个过程不仅仅是身体上的联系，更是灵魂之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房里的氛围逐渐放松下来。他们开始讨论彼此喜欢的一切，从电影到音乐，再到梦想目标，每一次交谈都让彼此更近一步。在这样的气氛中，他们终于鼓起勇气，不顾一切地靠近对方，用最真挚的情感去拥抱那份属于自己的初夜。</w:t>
      </w:r>
      <w:r>
        <w:rPr>
          <w:sz w:val="32"/>
          <w:szCs w:val="32"/>
        </w:rPr>
        <w:t>&lt;/p&gt;&lt;p&gt;&lt;img src="/static-img/_hU2gfcCesv58QrKItveVmJCET_Bt19sL0CgzqtPI8h5CvSkh_AzV16JpuY4c_n8.jpg"&gt;&lt;/p&gt;&lt;p&gt;</w:t>
      </w:r>
      <w:r>
        <w:rPr>
          <w:sz w:val="32"/>
          <w:szCs w:val="32"/>
        </w:rPr>
        <w:t>当他们缓缓合体的时候，那些紧张和不安似乎全都不见踪影，只留下了一种既激动又平静的心情。那一刻，他们成了世界上最特别的人，是唯一能理解彼此内心世界的人。在这个特殊的时刻，一切都是那么完美，就像那幅画中的两个年轻人一样，在一起享受生命中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结束这一切，并且意识到自己已经成为了彼此生命中的不可或缺的一部分，他们相视而笑，仿佛所有的事情都是预定的，都应该发生。而那个时候，他俩所分享的是不是“女孩子的第一夜图片”，也许只有天知道，但对于她们来说，这就是永恒记忆。</w:t>
      </w:r>
      <w:r>
        <w:rPr>
          <w:sz w:val="32"/>
          <w:szCs w:val="32"/>
        </w:rPr>
        <w:t>&lt;/p&gt;&lt;p&gt;&lt;img src="/static-img/BjBshF8viQ87uJmErw4RLmJCET_Bt19sL0CgzqtPI8h5CvSkh_AzV16JpuY4c_n8.jpg"&gt;&lt;/p&gt;&lt;p&gt;&lt;a href = "/doc/654647-</w:t>
      </w:r>
      <w:r>
        <w:rPr>
          <w:sz w:val="32"/>
          <w:szCs w:val="32"/>
        </w:rPr>
        <w:t>初夜的柔和光线下</w:t>
      </w:r>
      <w:r>
        <w:rPr>
          <w:sz w:val="32"/>
          <w:szCs w:val="32"/>
        </w:rPr>
        <w:t>.doc" rel="alternate" download="654647-</w:t>
      </w:r>
      <w:r>
        <w:rPr>
          <w:sz w:val="32"/>
          <w:szCs w:val="32"/>
        </w:rPr>
        <w:t>初夜的柔和光线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