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控器的终结关上跳动的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控器的终结：关上跳动的心脏</w:t>
      </w:r>
      <w:r>
        <w:rPr>
          <w:sz w:val="32"/>
          <w:szCs w:val="32"/>
        </w:rPr>
        <w:t>&lt;/p&gt;&lt;p&gt;&lt;img src="/static-img/5EpFhRr2PufTjfrv3Pf5Ke17qWCk9pw8flh2SuNArL03iXSzorZxc3AvPl31vTb3.jpg"&gt;&lt;/p&gt;&lt;p&gt;</w:t>
      </w:r>
      <w:r>
        <w:rPr>
          <w:sz w:val="32"/>
          <w:szCs w:val="32"/>
        </w:rPr>
        <w:t>在这个快节奏的时代，技术的进步让我们的生活变得更加便捷。然而，这种便利也带来了新的挑战和问题。今天，我们要探讨的是遥控器这一科技成果，它在我们的日常生活中扮演了重要角色，但它是否真的值得我们继续使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器与隐私权</w:t>
      </w:r>
      <w:r>
        <w:rPr>
          <w:sz w:val="32"/>
          <w:szCs w:val="32"/>
        </w:rPr>
        <w:t>&lt;/p&gt;&lt;p&gt;&lt;img src="/static-img/-7G58kp8Rv0jBWITuYdeCO17qWCk9pw8flh2SuNArL03iXSzorZxc3AvPl31vTb3.jpg"&gt;&lt;/p&gt;&lt;p&gt;</w:t>
      </w:r>
      <w:r>
        <w:rPr>
          <w:sz w:val="32"/>
          <w:szCs w:val="32"/>
        </w:rPr>
        <w:t>遥控器无处不在，从家中的电视到公园里的喷泉，每个角落都有它们的身影。但这些设备收集了多少关于我们的个人信息？每一次点击、每一次操作，都可能被记录下来。这引出了一个问题：我们是否愿意为了方便而牺牲自己的隐私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制绑定与依赖</w:t>
      </w:r>
      <w:r>
        <w:rPr>
          <w:sz w:val="32"/>
          <w:szCs w:val="32"/>
        </w:rPr>
        <w:t>&lt;/p&gt;&lt;p&gt;&lt;img src="/static-img/9lLslvWKWBoXQhQ4KWZk0O17qWCk9pw8flh2SuNArL03iXSzorZxc3AvPl31vTb3.png"&gt;&lt;/p&gt;&lt;p&gt;</w:t>
      </w:r>
      <w:r>
        <w:rPr>
          <w:sz w:val="32"/>
          <w:szCs w:val="32"/>
        </w:rPr>
        <w:t>随着时间的推移，我们越来越多地依赖于遥控器来操纵周围世界。从开门到调温，从播放音乐到照明，一切都可以通过几次简单的手势完成。这似乎是现代生活的一大进步，但同时也使我们失去了对现实世界直接作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控器对环境影响</w:t>
      </w:r>
      <w:r>
        <w:rPr>
          <w:sz w:val="32"/>
          <w:szCs w:val="32"/>
        </w:rPr>
        <w:t>&lt;/p&gt;&lt;p&gt;&lt;img src="/static-img/9sRYi6gKmLDXn_EremRP4u17qWCk9pw8flh2SuNArL03iXSzorZxc3AvPl31vTb3.png"&gt;&lt;/p&gt;&lt;p&gt;</w:t>
      </w:r>
      <w:r>
        <w:rPr>
          <w:sz w:val="32"/>
          <w:szCs w:val="32"/>
        </w:rPr>
        <w:t>虽然遥控制能减少人们直接活动，但它们本身并不环保。一旦电子产品过时或损坏，它们将成为电子废弃物，对环境造成潜在威胁。此外，制造和运输这些设备也是能源消耗的大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能丧失</w:t>
      </w:r>
      <w:r>
        <w:rPr>
          <w:sz w:val="32"/>
          <w:szCs w:val="32"/>
        </w:rPr>
        <w:t>&lt;/p&gt;&lt;p&gt;&lt;img src="/static-img/yaosbB32_SqVD_eOmq1-D-17qWCk9pw8flh2SuNArL03iXSzorZxc3AvPl31vTb3.png"&gt;&lt;/p&gt;&lt;p&gt;</w:t>
      </w:r>
      <w:r>
        <w:rPr>
          <w:sz w:val="32"/>
          <w:szCs w:val="32"/>
        </w:rPr>
        <w:t>随着技术的发展，我们学会如何更有效率地完成任务，却忘记了那些基础技能，如手工艺、面对面的交流等。在这过程中，人与人之间的情感联系可能会受到影响，因为许多社交互动现在都是通过屏幕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连接力度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所有注意力集中在屏幕上的反应上时，我们对于现实世界中的人际关系可能没有足够重视。当一台机器能够代替人类亲自参与某些活动时，这种社会连接力的下降是一个需要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新兴技术如语音识别、身体运动检测等正在不断涌现，它们提供了一种更为健康、可持续且接近自然界的人类互动方式。未来，或许我们能够找到一种平衡点，让科技服务于人类，而不是相反。</w:t>
      </w:r>
      <w:r>
        <w:rPr>
          <w:sz w:val="32"/>
          <w:szCs w:val="32"/>
        </w:rPr>
        <w:t>&lt;/p&gt;&lt;p&gt;&lt;a href = "/doc/654702-</w:t>
      </w:r>
      <w:r>
        <w:rPr>
          <w:sz w:val="32"/>
          <w:szCs w:val="32"/>
        </w:rPr>
        <w:t>遥控器的终结关上跳动的心脏</w:t>
      </w:r>
      <w:r>
        <w:rPr>
          <w:sz w:val="32"/>
          <w:szCs w:val="32"/>
        </w:rPr>
        <w:t>.doc" rel="alternate" download="654702-</w:t>
      </w:r>
      <w:r>
        <w:rPr>
          <w:sz w:val="32"/>
          <w:szCs w:val="32"/>
        </w:rPr>
        <w:t>遥控器的终结关上跳动的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