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夜空的轻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，窗外月光如水般洒满了静谧。屋内灯火暗淡，只有我坐在书桌前，手中的笔在纸上跳跃着。我决定，在这个寂静之夜，用文字去捕捉这份独特的宁静。</w:t>
      </w:r>
      <w:r>
        <w:rPr>
          <w:sz w:val="32"/>
          <w:szCs w:val="32"/>
        </w:rPr>
        <w:t>&lt;/p&gt;&lt;p&gt;&lt;img src="/static-img/dUYtmrYcFylkdAOkqiDLixJm1BzWPc2rd1CnVNEg8MkZ7k4BgzpPoc2qaEgtSh4Q.jpg"&gt;&lt;/p&gt;&lt;p&gt;</w:t>
      </w:r>
      <w:r>
        <w:rPr>
          <w:sz w:val="32"/>
          <w:szCs w:val="32"/>
        </w:rPr>
        <w:t>一、月光下的影子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窗外，月亮正挂在枝头，如同一个巨大的银盘。它洒下了柔和的光线，将我的房间变成了一个梦幻世界。在这种昏黄色的照明下，每一个物体都显得格外温柔。书架上的书籍仿佛是在悄声交谈，而那些被遗忘的小玩意儿则像是随风起舞的精灵。</w:t>
      </w:r>
      <w:r>
        <w:rPr>
          <w:sz w:val="32"/>
          <w:szCs w:val="32"/>
        </w:rPr>
        <w:t>&lt;/p&gt;&lt;p&gt;&lt;img src="/static-img/axLQJlDwcr6mqKAM6ue02xJm1BzWPc2rd1CnVNEg8MkZ7k4BgzpPoc2qaEgtSh4Q.jpg"&gt;&lt;/p&gt;&lt;p&gt;</w:t>
      </w:r>
      <w:r>
        <w:rPr>
          <w:sz w:val="32"/>
          <w:szCs w:val="32"/>
        </w:rPr>
        <w:t>二、空旷的大厅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大厅，这是一个宽敞而又高耸的地方。一切都显得格外清晰，因为没有人的声音来打破这份沉默。我可以听到自己脚步的声音在地板上跳跃，也能感受到每一次呼吸后胸腔扩张的声音。这是我们平时不易察觉到的生活节奏，它们现在却成为这场无声音乐会的一部分。</w:t>
      </w:r>
      <w:r>
        <w:rPr>
          <w:sz w:val="32"/>
          <w:szCs w:val="32"/>
        </w:rPr>
        <w:t>&lt;/p&gt;&lt;p&gt;&lt;img src="/static-img/d_f8n7H0DOaa8A9NNXSc8xJm1BzWPc2rd1CnVNEg8MkZ7k4BgzpPoc2qaEgtSh4Q.jpg"&gt;&lt;/p&gt;&lt;p&gt;</w:t>
      </w:r>
      <w:r>
        <w:rPr>
          <w:sz w:val="32"/>
          <w:szCs w:val="32"/>
        </w:rPr>
        <w:t>三、微风拂过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，我走出了庭院，那里的花朵正因为缺乏人的喧嚣而更加鲜活。大理石小径上落叶铺成了一条金色的丝带，而微风轻轻地吹拂，使得这些叶片像是在诉说着什么。我站在其中，不由自主地闭上了眼睛，让心灵与自然相通。</w:t>
      </w:r>
      <w:r>
        <w:rPr>
          <w:sz w:val="32"/>
          <w:szCs w:val="32"/>
        </w:rPr>
        <w:t>&lt;/p&gt;&lt;p&gt;&lt;img src="/static-img/f3LKdCStdqEGcer0mZPHyhJm1BzWPc2rd1CnVNEg8MkZ7k4BgzpPoc2qaEgtSh4Q.jpg"&gt;&lt;/p&gt;&lt;p&gt;</w:t>
      </w:r>
      <w:r>
        <w:rPr>
          <w:sz w:val="32"/>
          <w:szCs w:val="32"/>
        </w:rPr>
        <w:t>四、孤独的心情抒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房间，我拿起笔开始记录这一切。这不是仅仅是为了记录事实，更是一种抒发情感的手段。在这样的环境中，我似乎能够更深刻地理解自己的心情，以及周围世界所蕴含的情感。文字就像是我心底最深处的话语，是对自己的倾诉也是对这个夜晚的致敬。</w:t>
      </w:r>
      <w:r>
        <w:rPr>
          <w:sz w:val="32"/>
          <w:szCs w:val="32"/>
        </w:rPr>
        <w:t>&lt;/p&gt;&lt;p&gt;&lt;img src="/static-img/zfQkpD1xZresMnWatbtb1hJm1BzWPc2rd1CnVNEg8MkZ7k4BgzpPoc2qaEgtSh4Q.jpg"&gt;&lt;/p&gt;&lt;p&gt;</w:t>
      </w:r>
      <w:r>
        <w:rPr>
          <w:sz w:val="32"/>
          <w:szCs w:val="32"/>
        </w:rPr>
        <w:t>五、大厅里回荡着过去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寒风穿透了打开的窗户，把大厅里的气氛拉回到现实。大厅里顿时回响起了往日欢笑和争论的声音，还有孩子们嬉戏时撞击墙壁或踢足球球后的哀嚎。但这些声音并非真的再次出现，而是它们留在这里，被时间赋予了一种永恒。而今晚家里没人叫大声点，就让这些记忆自由飞翔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灯火阑珊处思绪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睡觉的时候，大堂那台老式钟表发出了一次低沉而缓慢的鸣叫，那是一个特别熟悉但又令人怀念的声音，它提醒我们即将迎接新的黎明，并且告别这一整天给予我们的安宁与思考。我关掉灯火，将身子蜷缩在被窝里，却依然难以入眠，因为我的脑海中充满了今晚所有的事情，以及它们背后的故事和情感。在这样的夜晚，即使房门紧闭，但那份宁静却深深融入到了我的心里，无论何时何地，都会成为我珍贵的心境记忆。</w:t>
      </w:r>
      <w:r>
        <w:rPr>
          <w:sz w:val="32"/>
          <w:szCs w:val="32"/>
        </w:rPr>
        <w:t>&lt;/p&gt;&lt;p&gt;&lt;a href = "/doc/654751-</w:t>
      </w:r>
      <w:r>
        <w:rPr>
          <w:sz w:val="32"/>
          <w:szCs w:val="32"/>
        </w:rPr>
        <w:t>家中夜空的轻语</w:t>
      </w:r>
      <w:r>
        <w:rPr>
          <w:sz w:val="32"/>
          <w:szCs w:val="32"/>
        </w:rPr>
        <w:t>.doc" rel="alternate" download="654751-</w:t>
      </w:r>
      <w:r>
        <w:rPr>
          <w:sz w:val="32"/>
          <w:szCs w:val="32"/>
        </w:rPr>
        <w:t>家中夜空的轻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