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魅惑背后故事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的魅惑：背后故事与光芒</w:t>
      </w:r>
      <w:r>
        <w:rPr>
          <w:sz w:val="32"/>
          <w:szCs w:val="32"/>
        </w:rPr>
        <w:t>&lt;/p&gt;&lt;p&gt;&lt;img src="/static-img/A9-bz9phvnCPpd9ub8VZjzvoNjrzslPJLiyWOrWQuhRAkUwcGqHvF7szEVol9ld7.jpeg"&gt;&lt;/p&gt;&lt;p&gt;</w:t>
      </w:r>
      <w:r>
        <w:rPr>
          <w:sz w:val="32"/>
          <w:szCs w:val="32"/>
        </w:rPr>
        <w:t>在这个充满梦想与竞争的行业中，娱乐圈以其独特的魅力吸引着无数人。从电视剧演员到音乐明星，从时尚模特到电影巨星，每个角落都散发着一种难以言说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生涯的起点</w:t>
      </w:r>
      <w:r>
        <w:rPr>
          <w:sz w:val="32"/>
          <w:szCs w:val="32"/>
        </w:rPr>
        <w:t>&lt;/p&gt;&lt;p&gt;&lt;img src="/static-img/NbUEWW-SVDNGnzAZy7ZoLDvoNjrzslPJLiyWOrWQuhRAkUwcGqHvF7szEVol9ld7.png"&gt;&lt;/p&gt;&lt;p&gt;</w:t>
      </w:r>
      <w:r>
        <w:rPr>
          <w:sz w:val="32"/>
          <w:szCs w:val="32"/>
        </w:rPr>
        <w:t>娱乐圈的魅惑不仅仅在于那些耀眼夺目的顶尖明星，而是那些默默付出、为梦想努力奋斗的人们。每个人都有自己的起点，无论是偶然发现还是刻意追求，那种初见时的心跳和紧张，都成为了他们职业生涯中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幕后英雄</w:t>
      </w:r>
      <w:r>
        <w:rPr>
          <w:sz w:val="32"/>
          <w:szCs w:val="32"/>
        </w:rPr>
        <w:t>&lt;/p&gt;&lt;p&gt;&lt;img src="/static-img/4NvYU2V1liLOJJ7t8puVajvoNjrzslPJLiyWOrWQuhRAkUwcGqHvF7szEVol9ld7.jpg"&gt;&lt;/p&gt;&lt;p&gt;</w:t>
      </w:r>
      <w:r>
        <w:rPr>
          <w:sz w:val="32"/>
          <w:szCs w:val="32"/>
        </w:rPr>
        <w:t xml:space="preserve">当我们沉醉于红 </w:t>
      </w:r>
      <w:r>
        <w:rPr>
          <w:sz w:val="32"/>
          <w:szCs w:val="32"/>
        </w:rPr>
        <w:t xml:space="preserve">carpets </w:t>
      </w:r>
      <w:r>
        <w:rPr>
          <w:sz w:val="32"/>
          <w:szCs w:val="32"/>
        </w:rPr>
        <w:t>和舞台上的精彩表演时，我们很少去关注那些辛勤工作但却不为人知的人们。这些幕后的英雄包括导演、编剧、摄影师以及所有其他专业人员，他们用自己的智慧和汗水塑造了我们所看到的完美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与公众形象</w:t>
      </w:r>
      <w:r>
        <w:rPr>
          <w:sz w:val="32"/>
          <w:szCs w:val="32"/>
        </w:rPr>
        <w:t>&lt;/p&gt;&lt;p&gt;&lt;img src="/static-img/OjC4MZpOVVAVJAWbEvS6AjvoNjrzslPJLiyWOrWQuhRAkUwcGqHvF7szEVol9ld7.png"&gt;&lt;/p&gt;&lt;p&gt;</w:t>
      </w:r>
      <w:r>
        <w:rPr>
          <w:sz w:val="32"/>
          <w:szCs w:val="32"/>
        </w:rPr>
        <w:t>娱乐圈中最重要的一环就是媒体。在这里，一个人的形象可以瞬间被改变或加强。这一过程既涉及公关策略，也包括社交媒体管理，对于想要保持自己品牌形象的人来说，这是一个至关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7Jl_EcA2iDb-toh4qg7wYDvoNjrzslPJLiyWOrWQuhRAkUwcGqHvF7szEVol9ld7.jpg"&gt;&lt;/p&gt;&lt;p&gt;</w:t>
      </w:r>
      <w:r>
        <w:rPr>
          <w:sz w:val="32"/>
          <w:szCs w:val="32"/>
        </w:rPr>
        <w:t>成功往往伴随着广泛的人脉网络。在这个互相依赖的地方，每个人的选择都会影响到他人的前进方向。而对于一些新晋艺人来说，要建立起良好的联系，可以说是一项艰巨而复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与市场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活动是让艺术作品接触大众的一扇窗户，同时也是提升自身知名度的手段。在这里，创意营销策略能够帮助某些项目迅速走红，而缺乏创新则可能导致作品埋没在海量信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正面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艺人们开始意识到他们作为公共人物带来的社会责任感。通过参与慈善活动和支持教育等事业，他们利用自己的平台来传播正能量，并给予受益者带来希望。这不仅增强了他们对粉丝群体的情感纽带，也提高了整个行业的道德标准。</w:t>
      </w:r>
      <w:r>
        <w:rPr>
          <w:sz w:val="32"/>
          <w:szCs w:val="32"/>
        </w:rPr>
        <w:t>&lt;/p&gt;&lt;p&gt;&lt;a href = "/doc/654782-</w:t>
      </w:r>
      <w:r>
        <w:rPr>
          <w:sz w:val="32"/>
          <w:szCs w:val="32"/>
        </w:rPr>
        <w:t>娱乐圈的魅惑背后故事与光芒</w:t>
      </w:r>
      <w:r>
        <w:rPr>
          <w:sz w:val="32"/>
          <w:szCs w:val="32"/>
        </w:rPr>
        <w:t>.doc" rel="alternate" download="654782-</w:t>
      </w:r>
      <w:r>
        <w:rPr>
          <w:sz w:val="32"/>
          <w:szCs w:val="32"/>
        </w:rPr>
        <w:t>娱乐圈的魅惑背后故事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