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我是如何在海量信息中找到真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寻找真爱的路上，我们有时会感到迷茫无助。每个人心中都有一片属于自己的“爱情岛”，但现实生活中的海量信息，让我们难以辨别哪些是真正值得珍惜的。</w:t>
      </w:r>
      <w:r>
        <w:rPr>
          <w:sz w:val="32"/>
          <w:szCs w:val="32"/>
        </w:rPr>
        <w:t>&lt;/p&gt;&lt;p&gt;&lt;img src="/static-img/WoEoYJGNeWGSlpi5qqcZ0QjHPh1Sx-Oq4pubvtr9GBB87OprBI1-mufpxNH5x64T.jpg"&gt;&lt;/p&gt;&lt;p&gt;</w:t>
      </w:r>
      <w:r>
        <w:rPr>
          <w:sz w:val="32"/>
          <w:szCs w:val="32"/>
        </w:rPr>
        <w:t>我记得那时候，我正处于人生的一个转折点，那个时候，我遇见了一个名为“爱情岛论坛”的地方。它就像是连接所有寻找真爱的人的一个永久入口口，每个人都可以在这里分享自己的故事，寻求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论坛里留言，与其他人交流我们的经历。我发现，有许多人像我一样，在这条道路上犹豫不决。他们有的已经拥有伴侣，但却在探索更深层次的情感联系；有的单身，但愿意勇敢地尝试新的恋情。而我，也加入了这个大家庭，分享我的忧愁和希望。</w:t>
      </w:r>
      <w:r>
        <w:rPr>
          <w:sz w:val="32"/>
          <w:szCs w:val="32"/>
        </w:rPr>
        <w:t>&lt;/p&gt;&lt;p&gt;&lt;img src="/static-img/w4Wmw8spi-5gS_NladOaagjHPh1Sx-Oq4pubvtr9GBBXcCyAx_U5XeOqMM5ObIOL8NQhPM5kneNT7N4orKDazz043l9Bud2o322klF4S27Kbyaqlv5IrV9TDbYybMjsu.jpg"&gt;&lt;/p&gt;&lt;p&gt;</w:t>
      </w:r>
      <w:r>
        <w:rPr>
          <w:sz w:val="32"/>
          <w:szCs w:val="32"/>
        </w:rPr>
        <w:t>通过这些交流，我逐渐明白了什么才是真正的爱情。在那个充满虚假与诱惑的地方，我们需要找到一种纯真的方式来表达自己。这就是论坛上的很多帖子所传递出来的情感：诚恳、耐心、理解和尊重。这一切，都让我对自己的人生有了新的认识，对未来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终，当我遇见我的另一半时，这个过程也成为了我们相识的一个重要环节。那一刻，我知道，无论是在数字化的世界还是现实生活中，只要我们保持着对真爱的追求，不断地学习和进步，最终一定能够找到属于自己的那片“爱情岛”。</w:t>
      </w:r>
      <w:r>
        <w:rPr>
          <w:sz w:val="32"/>
          <w:szCs w:val="32"/>
        </w:rPr>
        <w:t>&lt;/p&gt;&lt;p&gt;&lt;img src="/static-img/9KGQnjWay9FWKuqv18msYwjHPh1Sx-Oq4pubvtr9GBBXcCyAx_U5XeOqMM5ObIOL8NQhPM5kneNT7N4orKDazz043l9Bud2o322klF4S27Kbyaqlv5IrV9TDbYybMjsu.jpg"&gt;&lt;/p&gt;&lt;p&gt;&lt;a href = "/doc/654838-</w:t>
      </w:r>
      <w:r>
        <w:rPr>
          <w:sz w:val="32"/>
          <w:szCs w:val="32"/>
        </w:rPr>
        <w:t>爱情岛论坛永久入口口我是如何在海量信息中找到真爱的故事</w:t>
      </w:r>
      <w:r>
        <w:rPr>
          <w:sz w:val="32"/>
          <w:szCs w:val="32"/>
        </w:rPr>
        <w:t>.doc" rel="alternate" download="654838-</w:t>
      </w:r>
      <w:r>
        <w:rPr>
          <w:sz w:val="32"/>
          <w:szCs w:val="32"/>
        </w:rPr>
        <w:t>爱情岛论坛永久入口口我是如何在海量信息中找到真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