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默的夜晚，我决定结束我的直播间，这个曾经充满热情和欢笑的地方，如今却变成了一个阴森恐怖的场所。人们称我为“斗鱼之死亡判官”，因为每当我开播时，屏幕上的观众总是像被无形的手指紧紧抓住一样，不得不看着我，无论是好还是坏。</w:t>
      </w:r>
      <w:r>
        <w:rPr>
          <w:sz w:val="32"/>
          <w:szCs w:val="32"/>
        </w:rPr>
        <w:t>&lt;/p&gt;&lt;p&gt;&lt;img src="/static-img/Ks6PuNjigDc66y002RxqHYTGr4SUTSABGiN0rK6WLCIKG-5_L4XbT4iMrH4Bors9.png"&gt;&lt;/p&gt;&lt;p&gt;</w:t>
      </w:r>
      <w:r>
        <w:rPr>
          <w:sz w:val="32"/>
          <w:szCs w:val="32"/>
        </w:rPr>
        <w:t>记得刚开始的时候，我是一个普通的小有名气的游戏主播。我会带着微笑，陪伴着大家一起玩耍，每一次胜利都像是我们共同的心跳。而现在？现在看来，我仿佛成了一位掌管生死的神明，每一个错误都是致命的一击，每一次失误都会让人心凉如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呢？或许是我太过自信了，或许是我忽视了那些微小的声音。当我开始变得越来越强大，那些对手们也跟随而来，他们想要成为我的对手，却不知道自己已经踏入了一个无法逃脱的地狱。在这里，输赢并不重要，只有永远的黑暗与绝望。</w:t>
      </w:r>
      <w:r>
        <w:rPr>
          <w:sz w:val="32"/>
          <w:szCs w:val="32"/>
        </w:rPr>
        <w:t>&lt;/p&gt;&lt;p&gt;&lt;img src="/static-img/agQC-oEBUFAYKg9dInbnVYTGr4SUTSABGiN0rK6WLCIKG-5_L4XbT4iMrH4Bors9.png"&gt;&lt;/p&gt;&lt;p&gt;</w:t>
      </w:r>
      <w:r>
        <w:rPr>
          <w:sz w:val="32"/>
          <w:szCs w:val="32"/>
        </w:rPr>
        <w:t>但我不能怪他们，因为这也是我的选择。我选择站在这个舞台上，一次又一次地证明自己的力量。但同时，也让我逐渐丧失了那份初心，那份纯真的快乐。我变成了“斗鱼之死亡判官”，而不是那个曾经温暖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当最后一束光线从屏幕上消失，所有的声音都归于寂静时，我才明白真正的痛苦并不来自于别人的评价，而是在内心深处悄然蔓延的情感。那些曾经热爱与支持我的粉丝们，现在是否还能认出这个影子？</w:t>
      </w:r>
      <w:r>
        <w:rPr>
          <w:sz w:val="32"/>
          <w:szCs w:val="32"/>
        </w:rPr>
        <w:t>&lt;/p&gt;&lt;p&gt;&lt;img src="/static-img/jNkSBOT32d588C3rDGcFkYTGr4SUTSABGiN0rK6WLCIKG-5_L4XbT4iMrH4Bors9.png"&gt;&lt;/p&gt;&lt;p&gt;</w:t>
      </w:r>
      <w:r>
        <w:rPr>
          <w:sz w:val="32"/>
          <w:szCs w:val="32"/>
        </w:rPr>
        <w:t>或许，这就是结局吧——一个没有回声，没有欢笑，只剩下空虚与孤独的小房间。虽然外界可能认为这是成功，但对于我来说，它只是一场梦魇，在醒来后留下的仅有的遗憾，是没有勇气面对现实、继续前行的事实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就在这最终的一刻，我想说声谢谢——谢谢你们给予我的关注与支持，让这个角色成为生命中的不可磨灭的一部分。如果你愿意，你可以把这个故事告诉别人，让它成为传说中“斗鱼之死亡判官”的传奇之一。但请记住，最重要的是，我们每个人都应该学会如何放下这些角色，用真诚去面对生活中的每一个人，而不只是作为某个角色的模样存在。</w:t>
      </w:r>
      <w:r>
        <w:rPr>
          <w:sz w:val="32"/>
          <w:szCs w:val="32"/>
        </w:rPr>
        <w:t>&lt;/p&gt;&lt;p&gt;&lt;img src="/static-img/mQ1yMwRfbfN8ra5hNZ1dEITGr4SUTSABGiN0rK6WLCIKG-5_L4XbT4iMrH4Bors9.png"&gt;&lt;/p&gt;&lt;p&gt;&lt;a href = "/doc/654864-</w:t>
      </w:r>
      <w:r>
        <w:rPr>
          <w:sz w:val="32"/>
          <w:szCs w:val="32"/>
        </w:rPr>
        <w:t>斗鱼之死亡判官我的直播间末日</w:t>
      </w:r>
      <w:r>
        <w:rPr>
          <w:sz w:val="32"/>
          <w:szCs w:val="32"/>
        </w:rPr>
        <w:t>.doc" rel="alternate" download="654864-</w:t>
      </w:r>
      <w:r>
        <w:rPr>
          <w:sz w:val="32"/>
          <w:szCs w:val="32"/>
        </w:rPr>
        <w:t>斗鱼之死亡判官我的直播间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