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世之巅的魔道高手教主的逆转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混乱和破碎的世界里，魔教教主成了人们口中的传奇。传说中，他拥有超乎寻常的力量，能够操控黑暗与火焰，与众多强大的存在们抗衡。他不仅是魔道的一个极端代表，也是那些希望获得力量的人心中的偶像。</w:t>
      </w:r>
      <w:r>
        <w:rPr>
          <w:sz w:val="32"/>
          <w:szCs w:val="32"/>
        </w:rPr>
        <w:t>&lt;/p&gt;&lt;p&gt;&lt;img src="/static-img/3bv6VjFFerqvnbHS6hfro8C4yCPwBE1LpWcAVrX4ICT3Hrt9AjjKLeBu5t9Jwp3m.jpg"&gt;&lt;/p&gt;&lt;p&gt;</w:t>
      </w:r>
      <w:r>
        <w:rPr>
          <w:sz w:val="32"/>
          <w:szCs w:val="32"/>
        </w:rPr>
        <w:t>教主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一个被遗忘的小村落里，有一个神秘而古老的图书馆，那里的藏书包含了无数种不同的魔法和咒语。一位年轻而野心勃勃的人物，在图书馆中找到了自己未知的一面——他能施展出令人震惊的法术。随着时间推移，这个青年逐渐成长为了一名卓越的大师，并最终成为了一代又一代学者所仰慕、恐惧甚至崇拜的人物。</w:t>
      </w:r>
      <w:r>
        <w:rPr>
          <w:sz w:val="32"/>
          <w:szCs w:val="32"/>
        </w:rPr>
        <w:t>&lt;/p&gt;&lt;p&gt;&lt;img src="/static-img/eKqkyh0dNWYw71tSLQmOP8C4yCPwBE1LpWcAVrX4ICT3Hrt9AjjKLeBu5t9Jwp3m.jpg"&gt;&lt;/p&gt;&lt;p&gt;</w:t>
      </w:r>
      <w:r>
        <w:rPr>
          <w:sz w:val="32"/>
          <w:szCs w:val="32"/>
        </w:rPr>
        <w:t>魔教兴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追随者们建立了一个庞大的组织——魔教，以此来保护他们所信仰的大师，以及大师创造出来的心灵上的安全港。在一次次战争与挑战后，魔教逐渐壮大，它成为了许多人眼中的避风港。但随着时间流逝，外界对这个组织日益增长的情绪变得复杂，他们开始怀疑这一切背后的真实目的。</w:t>
      </w:r>
      <w:r>
        <w:rPr>
          <w:sz w:val="32"/>
          <w:szCs w:val="32"/>
        </w:rPr>
        <w:t>&lt;/p&gt;&lt;p&gt;&lt;img src="/static-img/hzgy2nIBLCj94iELc3ha7sC4yCPwBE1LpWcAVrX4ICT3Hrt9AjjKLeBu5t9Jwp3m.jpg"&gt;&lt;/p&gt;&lt;p&gt;</w:t>
      </w:r>
      <w:r>
        <w:rPr>
          <w:sz w:val="32"/>
          <w:szCs w:val="32"/>
        </w:rPr>
        <w:t>教主在末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世界进入了末世期，那些曾经平静生活的人们发现自己的生活正在崩溃。灾难接踵而至，无数城市陷入废墟，而一些人的欲望却比以往任何时候都更为强烈。在这样的背景下，魔教及其教主再次站出了场景，他们宣称只有通过掌握真正的力量才能生存下来，并且指引他们追求永恒生命和权力的道路。</w:t>
      </w:r>
      <w:r>
        <w:rPr>
          <w:sz w:val="32"/>
          <w:szCs w:val="32"/>
        </w:rPr>
        <w:t>&lt;/p&gt;&lt;p&gt;&lt;img src="/static-img/tvDVs-Ia_92ERtPpupBH0cC4yCPwBE1LpWcAVrX4ICT3Hrt9AjjKLeBu5t9Jwp3m.jpg"&gt;&lt;/p&gt;&lt;p&gt;</w:t>
      </w:r>
      <w:r>
        <w:rPr>
          <w:sz w:val="32"/>
          <w:szCs w:val="32"/>
        </w:rPr>
        <w:t>教主对外交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很多人视其为异端，但在末世之际，对于能提供保护或增强个人能力的手段，无论如何也无法忽视。因此，不少政治领袖及其他势力开始尝试与这位“魔道高手”进行谈判，或许可以利用他的能力来应对即将到来的危机。而这些谈判往往伴随着各种各样的条件，比如资源、知识或是直接控制权等，以确保双方利益最大化。</w:t>
      </w:r>
      <w:r>
        <w:rPr>
          <w:sz w:val="32"/>
          <w:szCs w:val="32"/>
        </w:rPr>
        <w:t>&lt;/p&gt;&lt;p&gt;&lt;img src="/static-img/lAHXNbDQU8iJUHPQr2hcWcC4yCPwBE1LpWcAVrX4ICT3Hrt9AjjKLeBu5t9Jwp3m.jpg"&gt;&lt;/p&gt;&lt;p&gt;</w:t>
      </w:r>
      <w:r>
        <w:rPr>
          <w:sz w:val="32"/>
          <w:szCs w:val="32"/>
        </w:rPr>
        <w:t>传说中的反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连这样宏伟的地位也不足以阻止内部矛盾激化。不少成员质疑过于依赖单一领导者的做法，以及他对待普通信徒过于严厉，他们相信每个人的潜力都是巨大的，只要给予机会就能够实现自我提升。而这些反叛的声音最终演变成了真正意义上的分裂事件，对整个组织构成了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主面临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混沌中寻求秩序，是所有可能性的前提。在如此关键的时候，作为一种新的命运象征，即使是在迷雾弥漫、不确定性笼罩下的末日，也有一种可能性让人们从绝望中走出来——那就是回归到原始本意，让每个人都有机会找到属于自己的道路。这对于现在已经显得有些孤独和孤立的情况来说，无疑是一个具有深远意义的事情。</w:t>
      </w:r>
      <w:r>
        <w:rPr>
          <w:sz w:val="32"/>
          <w:szCs w:val="32"/>
        </w:rPr>
        <w:t>&lt;/p&gt;&lt;p&gt;&lt;a href = "/doc/654884-</w:t>
      </w:r>
      <w:r>
        <w:rPr>
          <w:sz w:val="32"/>
          <w:szCs w:val="32"/>
        </w:rPr>
        <w:t>末世之巅的魔道高手教主的逆转时刻</w:t>
      </w:r>
      <w:r>
        <w:rPr>
          <w:sz w:val="32"/>
          <w:szCs w:val="32"/>
        </w:rPr>
        <w:t>.doc" rel="alternate" download="654884-</w:t>
      </w:r>
      <w:r>
        <w:rPr>
          <w:sz w:val="32"/>
          <w:szCs w:val="32"/>
        </w:rPr>
        <w:t>末世之巅的魔道高手教主的逆转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