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我这不就给你找到了超级划算的二手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闹的街道上，车水马龙，各种汽车川流不息。今天，我要跟你聊的是一款非常特别的车型——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。这个名字听起来有点复杂，但它其实很简单，它代表了一系列日产品牌的二手车。</w:t>
      </w:r>
      <w:r>
        <w:rPr>
          <w:sz w:val="32"/>
          <w:szCs w:val="32"/>
        </w:rPr>
        <w:t>&lt;/p&gt;&lt;p&gt;&lt;img src="/static-img/fK6GydsAXtDPdiF7hybjezvoNjrzslPJLiyWOrWQuhRAkUwcGqHvF7szEVol9ld7.jpg"&gt;&lt;/p&gt;&lt;p&gt;</w:t>
      </w:r>
      <w:r>
        <w:rPr>
          <w:sz w:val="32"/>
          <w:szCs w:val="32"/>
        </w:rPr>
        <w:t>我知道很多朋友都对二手车持有一定的保留态度，他们担心安全性和品质问题。但是，如果能够找到一款真正的精品，那么这种顾虑就可以忽略了。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，就是这样一款让人放心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都是经过严格筛选、保养完善的小众宝贝。在购买前，我们会仔细检查它们是否有任何重大事故史或者内部损坏。这一点对于那些追求品质的人来说至关重要。</w:t>
      </w:r>
      <w:r>
        <w:rPr>
          <w:sz w:val="32"/>
          <w:szCs w:val="32"/>
        </w:rPr>
        <w:t>&lt;/p&gt;&lt;p&gt;&lt;img src="/static-img/3SaW0qQHyuVYLgALfYBo-TvoNjrzslPJLiyWOrWQuhRAkUwcGqHvF7szEVol9ld7.jpg"&gt;&lt;/p&gt;&lt;p&gt;</w:t>
      </w:r>
      <w:r>
        <w:rPr>
          <w:sz w:val="32"/>
          <w:szCs w:val="32"/>
        </w:rPr>
        <w:t>其次，这些车辆均来自于正规渠道，比如经销商退货或者个人主动卖出，这样可以保证这些车辆的使用历史和销售记录都是清晰可查的。此外，由于它们属于小众市场，所以不会受到大规模需求压力，保持较高的地位，不像一些大众化产品那样容易出现质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一辆麻豆日产精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都配备了最新技术和优质配件，确保驾驶体验更加舒适、安全。这意味着即使是二手车，也能提供几乎与新车相同甚至更好的性能表现。</w:t>
      </w:r>
      <w:r>
        <w:rPr>
          <w:sz w:val="32"/>
          <w:szCs w:val="32"/>
        </w:rPr>
        <w:t>&lt;/p&gt;&lt;p&gt;&lt;img src="/static-img/HSWKz8Tub1Lp_EIPgfjhyjvoNjrzslPJLiyWOrWQuhRAkUwcGqHvF7szEVol9ld7.jpg"&gt;&lt;/p&gt;&lt;p&gt;</w:t>
      </w:r>
      <w:r>
        <w:rPr>
          <w:sz w:val="32"/>
          <w:szCs w:val="32"/>
        </w:rPr>
        <w:t>最后，它们价格亲民，是很多家庭理想中的经济实惠之选。不仅如此，因为这些汽车已经被爱惜过多年，对于我们来说，只需要付出相对较少的一笔钱，就能拥有自己梦寐以求的大型轿车或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在寻找一个既符合预算又不失品质感的一个交通工具，那么麻豆日产精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是你的绝佳选择。你只需轻轻地把钥匙插进 </w:t>
      </w:r>
      <w:r>
        <w:rPr>
          <w:sz w:val="32"/>
          <w:szCs w:val="32"/>
        </w:rPr>
        <w:t>ignition</w:t>
      </w:r>
      <w:r>
        <w:rPr>
          <w:sz w:val="32"/>
          <w:szCs w:val="32"/>
        </w:rPr>
        <w:t>里，然后启动引擎，让这台精致的小霸王带你走向自由与快乐吧！</w:t>
      </w:r>
      <w:r>
        <w:rPr>
          <w:sz w:val="32"/>
          <w:szCs w:val="32"/>
        </w:rPr>
        <w:t>&lt;/p&gt;&lt;p&gt;&lt;img src="/static-img/Lpi4GoDpCbG31aOpJ5ZnyTvoNjrzslPJLiyWOrWQuhRAkUwcGqHvF7szEVol9ld7.jpg"&gt;&lt;/p&gt;&lt;p&gt;&lt;a href = "/doc/654947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这不就给你找到了超级划算的二手车吗</w:t>
      </w:r>
      <w:r>
        <w:rPr>
          <w:sz w:val="32"/>
          <w:szCs w:val="32"/>
        </w:rPr>
        <w:t>.doc" rel="alternate" download="654947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这不就给你找到了超级划算的二手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