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穿越千年重铸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盖世战神：穿越千年，重铸英雄传说</w:t>
      </w:r>
      <w:r>
        <w:rPr>
          <w:sz w:val="32"/>
          <w:szCs w:val="32"/>
        </w:rPr>
        <w:t>&lt;/p&gt;&lt;p&gt;&lt;img src="/static-img/VZUzjyoUQknvB85_488bBVoCvO09K6XcfuCak82rttkZ7k4BgzpPoc2qaEgtSh4Q.jpg"&gt;&lt;/p&gt;&lt;p&gt;</w:t>
      </w:r>
      <w:r>
        <w:rPr>
          <w:sz w:val="32"/>
          <w:szCs w:val="32"/>
        </w:rPr>
        <w:t>在遥远的古代，有一个传说中的存在，被人们称为“盖世战神”。这个名字听起来像是一个传奇，更像是对勇气、力量和智慧的最高赞颂。它不仅代表了战场上的无敌手段，更是心灵深处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传承</w:t>
      </w:r>
      <w:r>
        <w:rPr>
          <w:sz w:val="32"/>
          <w:szCs w:val="32"/>
        </w:rPr>
        <w:t>&lt;/p&gt;&lt;p&gt;&lt;img src="/static-img/DzZQt1OqKC91Xqx8lzCoN1oCvO09K6XcfuCak82rttkZ7k4BgzpPoc2qaEgtSh4Q.jpg"&gt;&lt;/p&gt;&lt;p&gt;</w:t>
      </w:r>
      <w:r>
        <w:rPr>
          <w:sz w:val="32"/>
          <w:szCs w:val="32"/>
        </w:rPr>
        <w:t>据说，在漫长的人类历史中，一位名叫阿修罗的大英雄，他以超乎常人的力量和智慧，成功地统一了四方之地。他用铁拳打造了一片繁荣昌盛的国度，为后人留下了一本宝贵的法典——《盖世战神经》。这部法典不仅详细记录了他的征途，还包含了他对于正义、勇敢以及领导力的看法，它成为了后来的学者们研究和学习的重要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挑战</w:t>
      </w:r>
      <w:r>
        <w:rPr>
          <w:sz w:val="32"/>
          <w:szCs w:val="32"/>
        </w:rPr>
        <w:t>&lt;/p&gt;&lt;p&gt;&lt;img src="/static-img/5sxSUBbBAcSu-78HHR-sKFoCvO09K6XcfuCak82rttkZ7k4BgzpPoc2qaEgtSh4Q.jpeg"&gt;&lt;/p&gt;&lt;p&gt;</w:t>
      </w:r>
      <w:r>
        <w:rPr>
          <w:sz w:val="32"/>
          <w:szCs w:val="32"/>
        </w:rPr>
        <w:t>随着时间流逝，这个时代渐渐成为历史，而阿修罗也被人们尊为“盖世战神”。但真正意义上的一代又一代继承者并没有停止他们追求卓越的事业，他们继续前行，用自己的实力证明自己也是那位伟大先祖所钟爱的精神延续者。在每一次战争或是困难面前，都有人能够站出来，凭借坚定的意志和非凡的手腕去挑战，不断地推动着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与启示</w:t>
      </w:r>
      <w:r>
        <w:rPr>
          <w:sz w:val="32"/>
          <w:szCs w:val="32"/>
        </w:rPr>
        <w:t>&lt;/p&gt;&lt;p&gt;&lt;img src="/static-img/wZCReJye5cYwSj_9guZHI1oCvO09K6XcfuCak82rttkZ7k4BgzpPoc2qaEgtSh4Q.jpeg"&gt;&lt;/p&gt;&lt;p&gt;</w:t>
      </w:r>
      <w:r>
        <w:rPr>
          <w:sz w:val="32"/>
          <w:szCs w:val="32"/>
        </w:rPr>
        <w:t>在现代社会，我们虽然已经摆脱了原始生活，但内心深处依然有着一种渴望，那就是寻找属于自己的“盖世”之路，无论是在工作还是在生活中，都希望能够像那个传说中的英雄一样，展现出超凡脱俗的一面。我们通过阅读史书，从历史人物身上汲取智慧，从他们丰富多彩的人生故事中找到自我成长的契机，每个人都可以成为自己的时代中的“盖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梦想</w:t>
      </w:r>
      <w:r>
        <w:rPr>
          <w:sz w:val="32"/>
          <w:szCs w:val="32"/>
        </w:rPr>
        <w:t>&lt;/p&gt;&lt;p&gt;&lt;img src="/static-img/Ibj96jAbdEMbjOPr9cvrtloCvO09K6XcfuCak82rttkZ7k4BgzpPoc2qaEgtSh4Q.jpg"&gt;&lt;/p&gt;&lt;p&gt;</w:t>
      </w:r>
      <w:r>
        <w:rPr>
          <w:sz w:val="32"/>
          <w:szCs w:val="32"/>
        </w:rPr>
        <w:t>今天，当我们回头仰望过去，或许会发现，那些曾经被誉为“盖世”的人物，其实不过是普通人，他们只是选择了不同的道路而已。而当我们将目光投向未来的日子里，也许你我都会有机会成为那个时代最耀眼的人物。你是否愿意现在就开始你的征程？你是否愿意让自己的名字也载入史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盖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指某种特殊的地位或者权利，它更是一种精神状态，是对自我极限不断探索的一种态度。这份精神，不仅能激励我们勇往直前，更能让我们的生命充满意义，让我们的世界更加美好。所以，请问，你准备好了吗？准备好迎接属于你的每一个“战斗”，因为只有这样，你才能真正地称得上是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盖世战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654954-</w:t>
      </w:r>
      <w:r>
        <w:rPr>
          <w:sz w:val="32"/>
          <w:szCs w:val="32"/>
        </w:rPr>
        <w:t>盖世战神穿越千年重铸英雄传说</w:t>
      </w:r>
      <w:r>
        <w:rPr>
          <w:sz w:val="32"/>
          <w:szCs w:val="32"/>
        </w:rPr>
        <w:t>.doc" rel="alternate" download="654954-</w:t>
      </w:r>
      <w:r>
        <w:rPr>
          <w:sz w:val="32"/>
          <w:szCs w:val="32"/>
        </w:rPr>
        <w:t>盖世战神穿越千年重铸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