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糖果店甜系小王妃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世界里，有一种特别的存在——甜系小王妃。他们以其温柔、善良和对爱情的执着而闻名，每一次展现都像是糖果店里的新鲜糕点，令人心动不已。</w:t>
      </w:r>
      <w:r>
        <w:rPr>
          <w:sz w:val="32"/>
          <w:szCs w:val="32"/>
        </w:rPr>
        <w:t>&lt;/p&gt;&lt;p&gt;&lt;img src="/static-img/0IhlkF_yLJJA2wBHLhwiP-17qWCk9pw8flh2SuNArL03iXSzorZxc3AvPl31vTb3.jpg"&gt;&lt;/p&gt;&lt;p&gt;</w:t>
      </w:r>
      <w:r>
        <w:rPr>
          <w:sz w:val="32"/>
          <w:szCs w:val="32"/>
        </w:rPr>
        <w:t>我们来看一个真实案例：张雅是一位小有名气的小说家，她以其深情厚谊的小说获得了许多读者的喜爱。在一次文学交流会上，她遇到了她的命中注定的人——一位才华横溢且热心公益的编辑李明。两人相识初见，就像两颗星星擦肩而过，彼此吸引得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日渐浓厚。每当李明忙于工作时，张雅都会送去她精心准备的小吃，比如巧克力蛋糕和红豆冰淇淋，这些都是她最喜欢的一些甜品。而李明也总是带回一些他发现的小物件给她，比如一只手工制作的手表或是一本珍贵的古籍书籍。</w:t>
      </w:r>
      <w:r>
        <w:rPr>
          <w:sz w:val="32"/>
          <w:szCs w:val="32"/>
        </w:rPr>
        <w:t>&lt;/p&gt;&lt;p&gt;&lt;img src="/static-img/FXCSeyZaDN0N0gk6T4vaRu17qWCk9pw8flh2SuNArL03iXSzorZxc3AvPl31vTb3.jpg"&gt;&lt;/p&gt;&lt;p&gt;</w:t>
      </w:r>
      <w:r>
        <w:rPr>
          <w:sz w:val="32"/>
          <w:szCs w:val="32"/>
        </w:rPr>
        <w:t>这种互动，不仅让他们之间建立起了一种共同成长的情感纽带，也让周围的人都被这份纯真的爱所感染。当有人问及他们关系的时候，他们总是微笑着，说：“我们的故事就像一盒装饰精致、味道独特的糖果，只需要轻轻打开，一切美好就会呈现在你眼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，让张雅和李明成为了“甜系小王妃”的典范。在这个快节奏、高压力的社会中，他们用自己的方式传递了一种平静与幸福，这样的力量，是任何甜蜜故事都难以企及的。</w:t>
      </w:r>
      <w:r>
        <w:rPr>
          <w:sz w:val="32"/>
          <w:szCs w:val="32"/>
        </w:rPr>
        <w:t>&lt;/p&gt;&lt;p&gt;&lt;img src="/static-img/DcOEI5azpgMuBLaDakZT3u17qWCk9pw8flh2SuNArL03iXSzorZxc3AvPl31vTb3.jpg"&gt;&lt;/p&gt;&lt;p&gt;</w:t>
      </w:r>
      <w:r>
        <w:rPr>
          <w:sz w:val="32"/>
          <w:szCs w:val="32"/>
        </w:rPr>
        <w:t>当然，“甜系小王妃”并不只是指的是那些完美无瑕的情况，它更是一个状态，更是一种态度。这意味着即使面对困难和挑战，你依然能保持那份纯粹的心意，用你的行动去温暖他人，用你的笑容去散播希望。你可以是张雅，可以是李明，也可以是别人，但只要你拥有这一份坚持，那么你就是那个令所有人羡慕的地方——“甜系小王妃”的宝地。</w:t>
      </w:r>
      <w:r>
        <w:rPr>
          <w:sz w:val="32"/>
          <w:szCs w:val="32"/>
        </w:rPr>
        <w:t>&lt;/p&gt;&lt;p&gt;&lt;a href = "/doc/655127-</w:t>
      </w:r>
      <w:r>
        <w:rPr>
          <w:sz w:val="32"/>
          <w:szCs w:val="32"/>
        </w:rPr>
        <w:t>甜系小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糖果店甜系小王妃的浪漫故事</w:t>
      </w:r>
      <w:r>
        <w:rPr>
          <w:sz w:val="32"/>
          <w:szCs w:val="32"/>
        </w:rPr>
        <w:t>.doc" rel="alternate" download="655127-</w:t>
      </w:r>
      <w:r>
        <w:rPr>
          <w:sz w:val="32"/>
          <w:szCs w:val="32"/>
        </w:rPr>
        <w:t>甜系小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糖果店甜系小王妃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