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的回声一九四零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黑龙江的冬天格外寒冷，雪花飘落得像白色的雾气，将整个城市包裹起来。然而，在这座冰封之城里，有着一段不为人知的故事，这是关于希望与坚持，不屈与勇敢。</w:t>
      </w:r>
      <w:r>
        <w:rPr>
          <w:sz w:val="32"/>
          <w:szCs w:val="32"/>
        </w:rPr>
        <w:t>&lt;/p&gt;&lt;p&gt;&lt;img src="/static-img/77yauF3y0mPnxmmC8mdkNITGr4SUTSABGiN0rK6WLCIKG-5_L4XbT4iMrH4Bors9.jpg"&gt;&lt;/p&gt;&lt;p&gt;</w:t>
      </w:r>
      <w:r>
        <w:rPr>
          <w:sz w:val="32"/>
          <w:szCs w:val="32"/>
        </w:rPr>
        <w:t>首先，是那些身穿破旧军装、戴着厚重帽子的人们，他们每天都要冒着严寒前行，因为他们知道，只有这样，才能保卫这个土地，不让敌人的脚步踏上这片神圣之地。一九四零年，那些战士们的心中充满了对国家的忠诚和对未来的憧憬，他们用自己的血肉筑起了抵抗线，一字一句地书写着“不怕牺牲就能成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默默耕作于田野上的农夫妇，他们尽管生活艰苦，但依然顽强劳动。他们种下希望，用汗水浇灌这个多灾多难的小村庄。在那年的春天，当第一批麦浪轻轻摇曳时，他们仿佛看到了战争结束后的美好未来。</w:t>
      </w:r>
      <w:r>
        <w:rPr>
          <w:sz w:val="32"/>
          <w:szCs w:val="32"/>
        </w:rPr>
        <w:t>&lt;/p&gt;&lt;p&gt;&lt;img src="/static-img/A6Fs5w4isP1gv_yTK8ghfoTGr4SUTSABGiN0rK6WLCIKG-5_L4XbT4iMrH4Bors9.jpg"&gt;&lt;/p&gt;&lt;p&gt;</w:t>
      </w:r>
      <w:r>
        <w:rPr>
          <w:sz w:val="32"/>
          <w:szCs w:val="32"/>
        </w:rPr>
        <w:t>再者，那些小伙伴们在学校里学习，每个孩子心中都藏有一盏灯塔，即使是在最艰难的时候，也从不放弃学习。这一点点知识，就像是他们内心深处的一股力量，让他们明白，无论何时何地，都不能放弃追求知识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家庭，他们虽然面临困顿，但仍然保持温馨。母亲会亲手做饭菜，为大家加油；父亲则忙碌于夜以继日的工作，以确保家里的温暖。当晚风吹过窗户，小孩就会听到爸爸妈妈的话语：“不要害怕，我们一起度过难关。”</w:t>
      </w:r>
      <w:r>
        <w:rPr>
          <w:sz w:val="32"/>
          <w:szCs w:val="32"/>
        </w:rPr>
        <w:t>&lt;/p&gt;&lt;p&gt;&lt;img src="/static-img/jQe1rfabPz5rBgUZ3Cj61oTGr4SUTSABGiN0rK6WLCIKG-5_L4XbT4iMrH4Bors9.jpg"&gt;&lt;/p&gt;&lt;p&gt;</w:t>
      </w:r>
      <w:r>
        <w:rPr>
          <w:sz w:val="32"/>
          <w:szCs w:val="32"/>
        </w:rPr>
        <w:t>同时，那些艺术家也没有被战争打断，他们用画笔记录下那个年代的情景和人们的心情。画中的雪花如同诉说者的手指，在空旷的大街上留下了无数轨迹，而这些轨迹，却是对自由和创造力的永恒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医生和护士们，她们在医院里辛勤工作，不分昼夜，为伤员提供治疗。她們所展现出的专业精神和无私奉献，让病患感受到了一丝温暖，一份安慰。在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样的场景反复发生，它们成为这段历史的一个重要组成部分。</w:t>
      </w:r>
      <w:r>
        <w:rPr>
          <w:sz w:val="32"/>
          <w:szCs w:val="32"/>
        </w:rPr>
        <w:t>&lt;/p&gt;&lt;p&gt;&lt;img src="/static-img/_5uJZdPOgm5GpFXfAZxMFoTGr4SUTSABGiN0rK6WLCIKG-5_L4XbT4iMrH4Bors9.jpg"&gt;&lt;/p&gt;&lt;p&gt;</w:t>
      </w:r>
      <w:r>
        <w:rPr>
          <w:sz w:val="32"/>
          <w:szCs w:val="32"/>
        </w:rPr>
        <w:t>总结来说，一九四零年的黑龙江，是一个充满挑战但又充满希望的地方。这是一个由爱国者的坚定信念、普通百姓的顽强斗志、知识分子的智慧光芒以及艺术家的创造力构成的时代背景。在这样的背景下，每个人都是英雄，每个瞬间都是传奇。而当我们回望过去，看见这一切，都会深刻体会到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是一段怎样的历史，以及它如何塑造了我们今天。</w:t>
      </w:r>
      <w:r>
        <w:rPr>
          <w:sz w:val="32"/>
          <w:szCs w:val="32"/>
        </w:rPr>
        <w:t>&lt;/p&gt;&lt;p&gt;&lt;a href = "/doc/655242-</w:t>
      </w:r>
      <w:r>
        <w:rPr>
          <w:sz w:val="32"/>
          <w:szCs w:val="32"/>
        </w:rPr>
        <w:t>黑龙江岁月的回声一九四零年的故事</w:t>
      </w:r>
      <w:r>
        <w:rPr>
          <w:sz w:val="32"/>
          <w:szCs w:val="32"/>
        </w:rPr>
        <w:t>.doc" rel="alternate" download="655242-</w:t>
      </w:r>
      <w:r>
        <w:rPr>
          <w:sz w:val="32"/>
          <w:szCs w:val="32"/>
        </w:rPr>
        <w:t>黑龙江岁月的回声一九四零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