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视频我在健身房偶遇的奇妙瞬间它不仅能让我的腿部肌肉放松还让我在跑步机上感受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参加的渺渺体育课上，导师带来了一款特殊的跑步机配件——夹式按摩器。它看起来像两块长条形的塑料板，上面覆盖着柔软的小球，每次我踏上跑步机时，这些小球就会轻轻地按压我的肌肉，让人感觉既舒缓又刺激。</w:t>
      </w:r>
      <w:r>
        <w:rPr>
          <w:sz w:val="32"/>
          <w:szCs w:val="32"/>
        </w:rPr>
        <w:t>&lt;/p&gt;&lt;p&gt;&lt;img src="/static-img/siiE0AOjEGKZo3cWdTI_z7o94HnugYqU8qanCZVuJ7x5CvSkh_AzV16JpuY4c_n8.jpg"&gt;&lt;/p&gt;&lt;p&gt;</w:t>
      </w:r>
      <w:r>
        <w:rPr>
          <w:sz w:val="32"/>
          <w:szCs w:val="32"/>
        </w:rPr>
        <w:t>当我开始高速奔跑时，那种力量和节奏性的按摩效果令我难以自持。我注意到身边的人也都对这项新设备表示出浓厚兴趣，有人甚至问购了这个夹式按摩器要怎么使用。导师耐心地解释说，只需要将它们放在双腿侧面，就能在运动中享受到专业级别的放松与恢复。</w:t>
      </w:r>
      <w:r>
        <w:rPr>
          <w:sz w:val="32"/>
          <w:szCs w:val="32"/>
        </w:rPr>
        <w:t>&lt;/p&gt;&lt;p&gt;</w:t>
      </w:r>
      <w:r>
        <w:rPr>
          <w:sz w:val="32"/>
          <w:szCs w:val="32"/>
        </w:rPr>
        <w:t>课程结束后，我决定记录下这一切，便拿出了手机录制了一个视频。这是我第一次尝试制作运动健身内容，但看到自己在跑步机上的样子，又是汗水淋漓又是脸色通红，心里不由得有些害羞。不过，当我播放回那个视频的时候，却意外发现其中蕴含的一丝神秘魅力。</w:t>
      </w:r>
      <w:r>
        <w:rPr>
          <w:sz w:val="32"/>
          <w:szCs w:val="32"/>
        </w:rPr>
        <w:t>&lt;/p&gt;&lt;p&gt;&lt;img src="/static-img/Ivb6MZme44rpyMkzO3lBW7o94HnugYqU8qanCZVuJ7x5CvSkh_AzV16JpuY4c_n8.jpg"&gt;&lt;/p&gt;&lt;p&gt;</w:t>
      </w:r>
      <w:r>
        <w:rPr>
          <w:sz w:val="32"/>
          <w:szCs w:val="32"/>
        </w:rPr>
        <w:t>那一刻，我明白了为什么网上的许多健身达人们总是在分享他们高强度训练后的放松体验。当你穿戴好最新款智能手环，在家里或健身房内进行</w:t>
      </w:r>
      <w:r>
        <w:rPr>
          <w:sz w:val="32"/>
          <w:szCs w:val="32"/>
        </w:rPr>
        <w:t>HIIT</w:t>
      </w:r>
      <w:r>
        <w:rPr>
          <w:sz w:val="32"/>
          <w:szCs w:val="32"/>
        </w:rPr>
        <w:t>（高强度间歇训练）后，用这样的夹式按摩器来帮助身体快速恢复，就是一种极致享受生活的方式。我决定，将这段简单却充满变化意义的视频上传到社交平台，让更多的人了解到：健康生活不仅仅是为了减肥，更重要的是让每一次运动都成为一次愉悦体验。</w:t>
      </w:r>
      <w:r>
        <w:rPr>
          <w:sz w:val="32"/>
          <w:szCs w:val="32"/>
        </w:rPr>
        <w:t>&lt;/p&gt;&lt;p&gt;</w:t>
      </w:r>
      <w:r>
        <w:rPr>
          <w:sz w:val="32"/>
          <w:szCs w:val="32"/>
        </w:rPr>
        <w:t>而这个渺渺体育课夹按摩器跑步视频，也成为了我分享健康生活智慧的一个开始。而对于那些寻求全方位锻炼体验、同时追求舒适感受的人们来说，这个小工具无疑是一份大礼，是一种特别有力的助推器，无论是在室内还是室外，无论是快走还是慢跑，都能提供最佳支持，让每一步都变成温柔拥抱你的旅程。</w:t>
      </w:r>
      <w:r>
        <w:rPr>
          <w:sz w:val="32"/>
          <w:szCs w:val="32"/>
        </w:rPr>
        <w:t>&lt;/p&gt;&lt;p&gt;&lt;img src="/static-img/5WYl3u_p6-DjYsIpAELk3ro94HnugYqU8qanCZVuJ7x5CvSkh_AzV16JpuY4c_n8.jpg"&gt;&lt;/p&gt;&lt;p&gt;&lt;a href = "/doc/655269-</w:t>
      </w:r>
      <w:r>
        <w:rPr>
          <w:sz w:val="32"/>
          <w:szCs w:val="32"/>
        </w:rPr>
        <w:t>渺渺体育课夹按摩器跑步视频我在健身房偶遇的奇妙瞬间它不仅能让我的腿部肌肉放松还让我在跑步机上感受到了</w:t>
      </w:r>
      <w:r>
        <w:rPr>
          <w:sz w:val="32"/>
          <w:szCs w:val="32"/>
        </w:rPr>
        <w:t>.doc" rel="alternate" download="655269-</w:t>
      </w:r>
      <w:r>
        <w:rPr>
          <w:sz w:val="32"/>
          <w:szCs w:val="32"/>
        </w:rPr>
        <w:t>渺渺体育课夹按摩器跑步视频我在健身房偶遇的奇妙瞬间它不仅能让我的腿部肌肉放松还让我在跑步机上感受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