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高端科技的卓越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外市场认可</w:t>
      </w:r>
      <w:r>
        <w:rPr>
          <w:sz w:val="32"/>
          <w:szCs w:val="32"/>
        </w:rPr>
        <w:t>&lt;/p&gt;&lt;p&gt;&lt;img src="/static-img/LkpOAhTK8oJjWbUowGrJ1mJCET_Bt19sL0CgzqtPI8h5CvSkh_AzV16JpuY4c_n8.jpe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在国内外市场上的认可度非常高。它不仅在中国大陆地区拥有广泛的用户群，还出口到世界多个国家和地区，赢得了国际消费者的青睐。这是因为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坚持采用先进的技术和严格的质量控制标准，从源头上保证了产品的性能与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能与耐用性</w:t>
      </w:r>
      <w:r>
        <w:rPr>
          <w:sz w:val="32"/>
          <w:szCs w:val="32"/>
        </w:rPr>
        <w:t>&lt;/p&gt;&lt;p&gt;&lt;img src="/static-img/BADInEGxI_3Wa3ISRicau2JCET_Bt19sL0CgzqtPI8h5CvSkh_AzV16JpuY4c_n8.jpeg"&gt;&lt;/p&gt;&lt;p&gt;WK5777</w:t>
      </w:r>
      <w:r>
        <w:rPr>
          <w:sz w:val="32"/>
          <w:szCs w:val="32"/>
        </w:rPr>
        <w:t>以其出色的性能和长寿命著称。无论是在日常使用还是在特殊环境下，其都能保持稳定的工作状态，不易损坏。这种耐用的特点使得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成为了许多专业人士和家庭用户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设计理念</w:t>
      </w:r>
      <w:r>
        <w:rPr>
          <w:sz w:val="32"/>
          <w:szCs w:val="32"/>
        </w:rPr>
        <w:t>&lt;/p&gt;&lt;p&gt;&lt;img src="/static-img/k4Nin9iV2kzVR7rP0xhn9mJCET_Bt19sL0CgzqtPI8h5CvSkh_AzV16JpuY4c_n8.jpe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展现了一种创新性的设计理念，它将现代科技与传统工艺巧妙融合。在设计时考虑到了实用性、美观性以及环保因素，使得产品既符合现代生活需求，又具有独特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K1IAz4xNVSKdRWRIaLOvhWJCET_Bt19sL0CgzqtPI8h5CvSkh_AzV16JpuY4c_n8.jpeg"&gt;&lt;/p&gt;&lt;p&gt;</w:t>
      </w:r>
      <w:r>
        <w:rPr>
          <w:sz w:val="32"/>
          <w:szCs w:val="32"/>
        </w:rPr>
        <w:t>从选择材料到最后完成每一件作品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都注重细节，以确保用户体验达到最佳水平。不仅如此，公司还提供完善的售后服务，让消费者可以放心购买并享受无忧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强调</w:t>
      </w:r>
      <w:r>
        <w:rPr>
          <w:sz w:val="32"/>
          <w:szCs w:val="32"/>
        </w:rPr>
        <w:t>&lt;/p&gt;&lt;p&gt;&lt;img src="/static-img/rq2l_XG0DVbpfS7SPY8MOWJCET_Bt19sL0CgzqtPI8h5CvSkh_AzV16JpuY4c_n8.jpeg"&gt;&lt;/p&gt;&lt;p&gt;</w:t>
      </w:r>
      <w:r>
        <w:rPr>
          <w:sz w:val="32"/>
          <w:szCs w:val="32"/>
        </w:rPr>
        <w:t>面对全球性的环境问题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 xml:space="preserve">深刻认识到作为一个企业应该承担起减少碳排放、保护自然资源等环保责任。因此，该系列产品采用了环保材料，并且生产过程中采取了节能措施，这些都是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成功背后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满足市场需求以外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也积极参与社会公益活动，如为贫困学校捐赠设备，为灾区提供紧急援助等。此举不仅提升了品牌形象，也树立了一种积极向上的社会责任感，是企业发展不可或缺的一部分。</w:t>
      </w:r>
      <w:r>
        <w:rPr>
          <w:sz w:val="32"/>
          <w:szCs w:val="32"/>
        </w:rPr>
        <w:t>&lt;/p&gt;&lt;p&gt;&lt;a href = "/doc/65530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科技的卓越之选</w:t>
      </w:r>
      <w:r>
        <w:rPr>
          <w:sz w:val="32"/>
          <w:szCs w:val="32"/>
        </w:rPr>
        <w:t>.doc" rel="alternate" download="65530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科技的卓越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