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影响力老公在她身上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影响力：老公在她身上的变化</w:t>
      </w:r>
      <w:r>
        <w:rPr>
          <w:sz w:val="32"/>
          <w:szCs w:val="32"/>
        </w:rPr>
        <w:t>&lt;/p&gt;&lt;p&gt;&lt;img src="/static-img/mVw1ezPcO9mdk_6oP-kNZbo94HnugYqU8qanCZVuJ7x5CvSkh_AzV16JpuY4c_n8.jpg"&gt;&lt;/p&gt;&lt;p&gt;</w:t>
      </w:r>
      <w:r>
        <w:rPr>
          <w:sz w:val="32"/>
          <w:szCs w:val="32"/>
        </w:rPr>
        <w:t>老公与婆婆的关系是家庭中不可或缺的一部分。在这个关系中，老公往往会受到婆家的某些影响，这些变化可能会出现在他的行为、态度或者甚至是价值观念上。以下是一些关于看到老公在婆婆身上产生了哪些改变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孝顺面前</w:t>
      </w:r>
      <w:r>
        <w:rPr>
          <w:sz w:val="32"/>
          <w:szCs w:val="32"/>
        </w:rPr>
        <w:t>&lt;/p&gt;&lt;p&gt;&lt;img src="/static-img/z7BDUbqzIYd2F1NSFSAhXro94HnugYqU8qanCZVuJ7x5CvSkh_AzV16JpuY4c_n8.jpg"&gt;&lt;/p&gt;&lt;p&gt;</w:t>
      </w:r>
      <w:r>
        <w:rPr>
          <w:sz w:val="32"/>
          <w:szCs w:val="32"/>
        </w:rPr>
        <w:t>老公对待自己的母亲一直以来都是非常孝顺的，但是在他进入婚姻生活后，他开始更加理解和尊敬岳母这一角色。这不仅体现在日常生活中的小事处理，比如为岳母做饭洗衣，还体现在重大节假日时为她准备特别的礼物和餐食。他意识到作为丈夫，需要在家庭中扮演一个稳定的角色，而这种稳定感正是来自于对岳母深深的敬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&lt;img src="/static-img/2211-GCRn2TtXSi4txZzjbo94HnugYqU8qanCZVuJ7x5CvSkh_AzV16JpuY4c_n8.jpg"&gt;&lt;/p&gt;&lt;p&gt;</w:t>
      </w:r>
      <w:r>
        <w:rPr>
          <w:sz w:val="32"/>
          <w:szCs w:val="32"/>
        </w:rPr>
        <w:t>婆家中的氛围总是很严肃，每个人都有自己的事情要做。这样的环境让年轻夫妻看到了成熟人生的另一面，他们学会了如何管理好自己的时间和精力，如何合理分配资源。此外，在解决问题的时候，也能从岳父母那里学习到更实际、更谨慎的方法，让他们更加明智地处理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认同</w:t>
      </w:r>
      <w:r>
        <w:rPr>
          <w:sz w:val="32"/>
          <w:szCs w:val="32"/>
        </w:rPr>
        <w:t>&lt;/p&gt;&lt;p&gt;&lt;img src="/static-img/XGNmHesc8Glkujr6m6hLGLo94HnugYqU8qanCZVuJ7x5CvSkh_AzV16JpuY4c_n8.jpg"&gt;&lt;/p&gt;&lt;p&gt;</w:t>
      </w:r>
      <w:r>
        <w:rPr>
          <w:sz w:val="32"/>
          <w:szCs w:val="32"/>
        </w:rPr>
        <w:t>在许多家庭里，尤其是在传统文化较为浓厚的地方，岳父母对于传统习俗有着深刻的情感寄托。随着时间的推移，这种情感也逐渐转移到了年轻夫妇身上。因此，当他们看到老公在维护这些传统方面表现出来时，他们感到十分欣慰，因为这意味着下一代能够继承并发扬优秀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理财能力提升</w:t>
      </w:r>
      <w:r>
        <w:rPr>
          <w:sz w:val="32"/>
          <w:szCs w:val="32"/>
        </w:rPr>
        <w:t>&lt;/p&gt;&lt;p&gt;&lt;img src="/static-img/F4sGuE9ryQWVBkiQ-FNV7bo94HnugYqU8qanCZVuJ7x5CvSkh_AzV16JpuY4c_n8.jpg"&gt;&lt;/p&gt;&lt;p&gt;</w:t>
      </w:r>
      <w:r>
        <w:rPr>
          <w:sz w:val="32"/>
          <w:szCs w:val="32"/>
        </w:rPr>
        <w:t>经济独立是一个现代社会普遍追求的人生目标。在结婚之后，不少男人开始学习如何管理金钱，从而避免过度消费，使得经济状况变得更加稳健。这也是因为他们意识到作为一名成年男性，在家庭生活中应该负起更多责任，为家人提供一个安全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与岳父母相处，加之工作压力的累积，有时候很多男人都会感到疲惫无比。在这种情况下，他们学会了寻找缓解压力的方法，如通过运动来释放紧张情绪，或许还会主动向亲朋好友倾诉心声，以此来保持心理健康状态，并将这些经验分享给伴侣，从而共同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支持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加入大型家族圈的人来说，他可以从岳父母亲那里得到无私的情感支持，无论是在遇到挫折时还是庆祝成功时，都能得到温暖鼓励。此外，与其他家人建立良好的关系也增加了个人的社交圈子，从而形成了一条强大的支持链条，即使在未来的道路上充满风雨，也不会感到孤单或被抛弃。</w:t>
      </w:r>
      <w:r>
        <w:rPr>
          <w:sz w:val="32"/>
          <w:szCs w:val="32"/>
        </w:rPr>
        <w:t>&lt;/p&gt;&lt;p&gt;&lt;a href = "/doc/655328-</w:t>
      </w:r>
      <w:r>
        <w:rPr>
          <w:sz w:val="32"/>
          <w:szCs w:val="32"/>
        </w:rPr>
        <w:t>婆婆的影响力老公在她身上的变化</w:t>
      </w:r>
      <w:r>
        <w:rPr>
          <w:sz w:val="32"/>
          <w:szCs w:val="32"/>
        </w:rPr>
        <w:t>.doc" rel="alternate" download="655328-</w:t>
      </w:r>
      <w:r>
        <w:rPr>
          <w:sz w:val="32"/>
          <w:szCs w:val="32"/>
        </w:rPr>
        <w:t>婆婆的影响力老公在她身上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