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在迈开腿让我们一起看看心灵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之旅的启程</w:t>
      </w:r>
      <w:r>
        <w:rPr>
          <w:sz w:val="32"/>
          <w:szCs w:val="32"/>
        </w:rPr>
        <w:t>&lt;/p&gt;&lt;p&gt;&lt;img src="/static-img/HdL6iKmkPanTcjkvaH_bveMteyNocEhcPYNJDOzpZROuVPn0NpCXijnVaRTAcoUR.jpg"&gt;&lt;/p&gt;&lt;p&gt;</w:t>
      </w:r>
      <w:r>
        <w:rPr>
          <w:sz w:val="32"/>
          <w:szCs w:val="32"/>
        </w:rPr>
        <w:t>当我们说“迈开腿让我看看你的里面”，这不仅仅是字面上的一个请求，更是一种精神上的邀请。它意味着要勇敢地踏入另一个人的内心世界，去理解他们真正的想法和感受。这就像一场心理探险，我们需要准备好，不断地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表面的交流</w:t>
      </w:r>
      <w:r>
        <w:rPr>
          <w:sz w:val="32"/>
          <w:szCs w:val="32"/>
        </w:rPr>
        <w:t>&lt;/p&gt;&lt;p&gt;&lt;img src="/static-img/gP0Evztrt0O-e_YJpYYdx-MteyNocEhcPYNJDOzpZRPsrwSpBLKNHKbvYkvNgeV8pFKM8E-_B8gUDry93c0n9TtNmSQyYTTkewntu77qJbEVH22p0vWB85Bd4TcOnDKJH3bL8V8bW1j3Cob404Sqp2lZf3t-uSrlck1on7I0BrNuRJ8j-mKmXkHXp3hrCMtb.jpg"&gt;&lt;/p&gt;&lt;p&gt;</w:t>
      </w:r>
      <w:r>
        <w:rPr>
          <w:sz w:val="32"/>
          <w:szCs w:val="32"/>
        </w:rPr>
        <w:t>日常生活中，我们通常只停留在表面层次上与人交流。但是，当我们真的想要了解一个人时，就必须超越这些肤浅的对话，进入更深层次的沟通。这种沟通不是简单的问题回答，而是通过分享、倾听和反思来实现的心理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情感背后的故事</w:t>
      </w:r>
      <w:r>
        <w:rPr>
          <w:sz w:val="32"/>
          <w:szCs w:val="32"/>
        </w:rPr>
        <w:t>&lt;/p&gt;&lt;p&gt;&lt;img src="/static-img/X-qZLKub4y2ux8VZPlrhkeMteyNocEhcPYNJDOzpZRPsrwSpBLKNHKbvYkvNgeV8pFKM8E-_B8gUDry93c0n9TtNmSQyYTTkewntu77qJbEVH22p0vWB85Bd4TcOnDKJH3bL8V8bW1j3Cob404Sqp2lZf3t-uSrlck1on7I0BrNuRJ8j-mKmXkHXp3hrCMtb.png"&gt;&lt;/p&gt;&lt;p&gt;</w:t>
      </w:r>
      <w:r>
        <w:rPr>
          <w:sz w:val="32"/>
          <w:szCs w:val="32"/>
        </w:rPr>
        <w:t>每个人都有自己的情感故事，这些故事可能隐藏在他们平淡无奇的一天之后。在真诚地迈出第一步并展现出对他人的兴趣时，我们开始能够听到这些潜藏的情绪，并试图理解它们背后的原因。这是一个非常个人化且复杂的过程，但却能带来前所未有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内心的声音</w:t>
      </w:r>
      <w:r>
        <w:rPr>
          <w:sz w:val="32"/>
          <w:szCs w:val="32"/>
        </w:rPr>
        <w:t>&lt;/p&gt;&lt;p&gt;&lt;img src="/static-img/Mhf2T9stYwWpC8B6393oJOMteyNocEhcPYNJDOzpZRPsrwSpBLKNHKbvYkvNgeV8pFKM8E-_B8gUDry93c0n9TtNmSQyYTTkewntu77qJbEVH22p0vWB85Bd4TcOnDKJH3bL8V8bW1j3Cob404Sqp2lZf3t-uSrlck1on7I0BrNuRJ8j-mKmXkHXp3hrCMtb.jpg"&gt;&lt;/p&gt;&lt;p&gt;</w:t>
      </w:r>
      <w:r>
        <w:rPr>
          <w:sz w:val="32"/>
          <w:szCs w:val="32"/>
        </w:rPr>
        <w:t>有些时候，人们会因为害怕被拒绝或担忧批评而选择封闭自己。而当你鼓励别人“迈开腿让我看看你的里面”，你实际上是在给予他们安全感，让他们知道自己的声音不会被忽视。你这样做可以帮助对方感到更加舒适，从而更容易打开心扉，与你分享彼此之间未曾接触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共鸣</w:t>
      </w:r>
      <w:r>
        <w:rPr>
          <w:sz w:val="32"/>
          <w:szCs w:val="32"/>
        </w:rPr>
        <w:t>&lt;/p&gt;&lt;p&gt;&lt;img src="/static-img/P-_0k6oUUv7IISXE4cwzfuMteyNocEhcPYNJDOzpZRPsrwSpBLKNHKbvYkvNgeV8pFKM8E-_B8gUDry93c0n9TtNmSQyYTTkewntu77qJbEVH22p0vWB85Bd4TcOnDKJH3bL8V8bW1j3Cob404Sqp2lZf3t-uSrlck1on7I0BrNuRJ8j-mKmXkHXp3hrCMtb.jpg"&gt;&lt;/p&gt;&lt;p&gt;</w:t>
      </w:r>
      <w:r>
        <w:rPr>
          <w:sz w:val="32"/>
          <w:szCs w:val="32"/>
        </w:rPr>
        <w:t>建立起一种真正的心理联系并不容易，它需要时间、耐心以及双方都愿意投入努力。当我们成功穿透了外壳，发现了彼此之间相似的点滴，这种连接就会变得更加牢固。这种共鸣对于个体来说，是一种极大的安慰，因为它让我们感觉到不孤单，同时也为我们的关系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于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关于“迈开腿让我看看你的里面”的旅程中，最重要的是自我认识。在不断地探索他人同时，你也会逐渐学会如何更好地理解自己。你会意识到自己的价值观、情感反应以及行为模式，这些都是自我认知过程不可或缺的一部分。在这个过程中，每一次尝试都是成长的一步。</w:t>
      </w:r>
      <w:r>
        <w:rPr>
          <w:sz w:val="32"/>
          <w:szCs w:val="32"/>
        </w:rPr>
        <w:t>&lt;/p&gt;&lt;p&gt;&lt;a href = "/doc/655348-</w:t>
      </w:r>
      <w:r>
        <w:rPr>
          <w:sz w:val="32"/>
          <w:szCs w:val="32"/>
        </w:rPr>
        <w:t>探索内在迈开腿让我们一起看看心灵的深处</w:t>
      </w:r>
      <w:r>
        <w:rPr>
          <w:sz w:val="32"/>
          <w:szCs w:val="32"/>
        </w:rPr>
        <w:t>.doc" rel="alternate" download="655348-</w:t>
      </w:r>
      <w:r>
        <w:rPr>
          <w:sz w:val="32"/>
          <w:szCs w:val="32"/>
        </w:rPr>
        <w:t>探索内在迈开腿让我们一起看看心灵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