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老板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小餐馆里，老板张华正忙着准备午饭的菜肴。突然，他闻到了一个熟悉的香味，是那家的新鲜葡萄。他的眼睛一亮，因为他知道这些葡萄绝对是新鲜的，而且还没开始卖。他走到前台，看见了那个漂亮的小女孩，她正坐在那里等待自己的朋友。</w:t>
      </w:r>
      <w:r>
        <w:rPr>
          <w:sz w:val="32"/>
          <w:szCs w:val="32"/>
        </w:rPr>
        <w:t>&lt;/p&gt;&lt;p&gt;&lt;img src="/static-img/M6OD1dUg4M4nlOoBDKzLgO17qWCk9pw8flh2SuNArL03iXSzorZxc3AvPl31vTb3.jpg"&gt;&lt;/p&gt;&lt;p&gt;“</w:t>
      </w:r>
      <w:r>
        <w:rPr>
          <w:sz w:val="32"/>
          <w:szCs w:val="32"/>
        </w:rPr>
        <w:t>想吃你前面的葡萄？”他轻声问道。这是一个常用的说法，意思是询问她是否需要先尝试一下，那些看起来最好的水果往往是最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抬头看着他，微笑着回答：“当然可以。”</w:t>
      </w:r>
      <w:r>
        <w:rPr>
          <w:sz w:val="32"/>
          <w:szCs w:val="32"/>
        </w:rPr>
        <w:t>&lt;/p&gt;&lt;p&gt;&lt;img src="/static-img/x2HxmsF-wXx1UGQi9RuUvO17qWCk9pw8flh2SuNArL03iXSzorZxc3AvPl31vTb3.jpg"&gt;&lt;/p&gt;&lt;p&gt;</w:t>
      </w:r>
      <w:r>
        <w:rPr>
          <w:sz w:val="32"/>
          <w:szCs w:val="32"/>
        </w:rPr>
        <w:t>张华拿起几个葡萄，用手指轻轻扭开它们，然后递给了她。她品尝了一下，并且点了头表示满意。张华笑着告诉她那些都是他们今天早上的新收获，最甜的地方已经被她的朋友们挑选干净了，但仍然有很多其他好吃的水果可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买下了一些自己喜欢的葡萄，还特地向张华推荐了这次购物体验，让这个老板感到非常高兴。在这样的交流中，他们不仅仅是在谈论食物，更是在分享生活中的快乐和美好瞬间。</w:t>
      </w:r>
      <w:r>
        <w:rPr>
          <w:sz w:val="32"/>
          <w:szCs w:val="32"/>
        </w:rPr>
        <w:t>&lt;/p&gt;&lt;p&gt;&lt;img src="/static-img/Pge4bfIo0hOs3XieyD11AO17qWCk9pw8flh2SuNArL03iXSzorZxc3AvPl31vTb3.jpg"&gt;&lt;/p&gt;&lt;p&gt;&lt;a href = "/doc/655371-</w:t>
      </w:r>
      <w:r>
        <w:rPr>
          <w:sz w:val="32"/>
          <w:szCs w:val="32"/>
        </w:rPr>
        <w:t>想吃你前面的葡萄老板的无奈之举</w:t>
      </w:r>
      <w:r>
        <w:rPr>
          <w:sz w:val="32"/>
          <w:szCs w:val="32"/>
        </w:rPr>
        <w:t>.doc" rel="alternate" download="655371-</w:t>
      </w:r>
      <w:r>
        <w:rPr>
          <w:sz w:val="32"/>
          <w:szCs w:val="32"/>
        </w:rPr>
        <w:t>想吃你前面的葡萄老板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