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爱上情感的纠缠与超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情感叫做“偏偏爱上”，它不仅仅是对某个人、某件事情的喜好，更是一种深刻的理解和共鸣。在人生的旅途中，我们会遇到很多事情，每一次选择都可能带给我们不同的体验。今天，我们就来探讨一下这种情感背后的原因，以及它如何影响我们的生活。</w:t>
      </w:r>
      <w:r>
        <w:rPr>
          <w:sz w:val="32"/>
          <w:szCs w:val="32"/>
        </w:rPr>
        <w:t>&lt;/p&gt;&lt;p&gt;&lt;img src="/static-img/-HoQQXOGWxXPUELI9UXrPkQ-onKxTbSq5xKn3Y6bUDc-ZsBVnc_p_9JqYMJxHn7w.jpg"&gt;&lt;/p&gt;&lt;p&gt;</w:t>
      </w:r>
      <w:r>
        <w:rPr>
          <w:sz w:val="32"/>
          <w:szCs w:val="32"/>
        </w:rPr>
        <w:t>情感基础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爱上的起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是一个简单而又复杂的话题。人们为什么会突然间喜欢上了某个人或某件事？这背后有着复杂的情感基础，它包括了性格相投、共同价值观、甚至是命运的巧合。</w:t>
      </w:r>
      <w:r>
        <w:rPr>
          <w:sz w:val="32"/>
          <w:szCs w:val="32"/>
        </w:rPr>
        <w:t>&lt;/p&gt;&lt;p&gt;&lt;img src="/static-img/GYuOYRGUPY69ffaaYm-pLkQ-onKxTbSq5xKn3Y6bUDc-ZsBVnc_p_9JqYMJxHn7w.jpg"&gt;&lt;/p&gt;&lt;p&gt;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深入浅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当我们开始了解对方的时候，这种感觉就会逐渐加强。这不仅仅是表面的了解，而是要深入到对方的心灵，找到那个让我们心动的地方。这需要耐心和时间，但最终收获将会令人满意。</w:t>
      </w:r>
      <w:r>
        <w:rPr>
          <w:sz w:val="32"/>
          <w:szCs w:val="32"/>
        </w:rPr>
        <w:t>&lt;/p&gt;&lt;p&gt;&lt;img src="/static-img/y7w7cSKrCftfVjRTeb7rokQ-onKxTbSq5xKn3Y6bUDc-ZsBVnc_p_9JqYMJxHn7w.jpg"&gt;&lt;/p&gt;&lt;p&gt;</w:t>
      </w:r>
      <w:r>
        <w:rPr>
          <w:sz w:val="32"/>
          <w:szCs w:val="32"/>
        </w:rPr>
        <w:t>情感挑战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在爱情或者其他方面追求完美时，不免会遇到各种挑战。这些挑战可能来自外界，也可能来自内心自己的恐惧和不安。但正是在这样的过程中，我们才能真正地成长和学习。</w:t>
      </w:r>
      <w:r>
        <w:rPr>
          <w:sz w:val="32"/>
          <w:szCs w:val="32"/>
        </w:rPr>
        <w:t>&lt;/p&gt;&lt;p&gt;&lt;img src="/static-img/BcDQ2yWmiIpuAsx-ugm-5UQ-onKxTbSq5xKn3Y6bUDc-ZsBVnc_p_9JqYMJxHn7w.png"&gt;&lt;/p&gt;&lt;p&gt;</w:t>
      </w:r>
      <w:r>
        <w:rPr>
          <w:sz w:val="32"/>
          <w:szCs w:val="32"/>
        </w:rPr>
        <w:t>情感决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抉择前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当面临困难时，最重要的是能够作出正确的决定。不要害怕失败，因为每一次尝试都是向前的一步。而当你终于找到了那条属于自己的道路时，那份坚持将带给你无尽的力量。</w:t>
      </w:r>
      <w:r>
        <w:rPr>
          <w:sz w:val="32"/>
          <w:szCs w:val="32"/>
        </w:rPr>
        <w:t>&lt;/p&gt;&lt;p&gt;&lt;img src="/static-img/G_gMphbKcP8lYhMgNUb5oEQ-onKxTbSq5xKn3Y6bUDc-ZsBVnc_p_9JqYMJxHn7w.png"&gt;&lt;/p&gt;&lt;p&gt;</w:t>
      </w:r>
      <w:r>
        <w:rPr>
          <w:sz w:val="32"/>
          <w:szCs w:val="32"/>
        </w:rPr>
        <w:t>情感释放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自由飞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释放自己对于他人的感情，是一种成熟的心态。当你意识到不能控制一切，你才能够真正地享受生活中的每一刻，无论结果如何，都能感到自我价值得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升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超越极限”，这种爱不仅停留在表面的欣赏，还能触及更深层次的情绪交融。当两颗灵魂之间建立起稳固而真诚的情谊，那份温暖将成为永恒的一部分，使我们的生命更加丰富多彩。</w:t>
      </w:r>
      <w:r>
        <w:rPr>
          <w:sz w:val="32"/>
          <w:szCs w:val="32"/>
        </w:rPr>
        <w:t>&lt;/p&gt;&lt;p&gt;&lt;a href = "/doc/655402-</w:t>
      </w:r>
      <w:r>
        <w:rPr>
          <w:sz w:val="32"/>
          <w:szCs w:val="32"/>
        </w:rPr>
        <w:t>偏偏爱上情感的纠缠与超越</w:t>
      </w:r>
      <w:r>
        <w:rPr>
          <w:sz w:val="32"/>
          <w:szCs w:val="32"/>
        </w:rPr>
        <w:t>.doc" rel="alternate" download="655402-</w:t>
      </w:r>
      <w:r>
        <w:rPr>
          <w:sz w:val="32"/>
          <w:szCs w:val="32"/>
        </w:rPr>
        <w:t>偏偏爱上情感的纠缠与超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