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如画穿越奇缘策马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业如画：穿越奇缘，策马征途</w:t>
      </w:r>
      <w:r>
        <w:rPr>
          <w:sz w:val="32"/>
          <w:szCs w:val="32"/>
        </w:rPr>
        <w:t>&lt;/p&gt;&lt;p&gt;&lt;img src="/static-img/enaQvvxfjDy_6_ZL5vVwQloCvO09K6XcfuCak82rttkZ7k4BgzpPoc2qaEgtSh4Q.jpg"&gt;&lt;/p&gt;&lt;p&gt;</w:t>
      </w:r>
      <w:r>
        <w:rPr>
          <w:sz w:val="32"/>
          <w:szCs w:val="32"/>
        </w:rPr>
        <w:t>穿越之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帝业如画》中，每个角色都有着自己的起点，无论是从皇宫走向江湖，还是从一介布衣变身为权倾朝野的人物，他们的故事都是围绕着这一关键点展开的。穿越之旅不仅仅是身体上的变化，更是一种精神和心态上的蜕变。</w:t>
      </w:r>
      <w:r>
        <w:rPr>
          <w:sz w:val="32"/>
          <w:szCs w:val="32"/>
        </w:rPr>
        <w:t>&lt;/p&gt;&lt;p&gt;&lt;img src="/static-img/-mM7pG9mS71D4lXVZQB6xVoCvO09K6XcfuCak82rttkZ7k4BgzpPoc2qaEgtSh4Q.jpg"&gt;&lt;/p&gt;&lt;p&gt;</w:t>
      </w:r>
      <w:r>
        <w:rPr>
          <w:sz w:val="32"/>
          <w:szCs w:val="32"/>
        </w:rPr>
        <w:t>策略与智慧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色的成长都是通过策略和智慧实现的。在这个世界里，没有人能够单凭力量或运气就能成功。每一次决策都需要深思熟虑，每一次行动都要考虑到后果。这正是《帝业如画》中的魅力所在，它让读者感受到了人物们的心路历程。</w:t>
      </w:r>
      <w:r>
        <w:rPr>
          <w:sz w:val="32"/>
          <w:szCs w:val="32"/>
        </w:rPr>
        <w:t>&lt;/p&gt;&lt;p&gt;&lt;img src="/static-img/vxpHuMuIyvjHR5Wo3mxiiVoCvO09K6XcfuCak82rttkZ7k4BgzpPoc2qaEgtSh4Q.jpg"&gt;&lt;/p&gt;&lt;p&gt;</w:t>
      </w:r>
      <w:r>
        <w:rPr>
          <w:sz w:val="32"/>
          <w:szCs w:val="32"/>
        </w:rPr>
        <w:t>人际关系网的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宫廷斗争中攀登高位，还是在江湖上寻求盟友，《帝业如画》中的角色们总是在不断地建立和维护人际关系网。这些关系往往决定了他们未来的命运，也揭示了人性的复杂多面。</w:t>
      </w:r>
      <w:r>
        <w:rPr>
          <w:sz w:val="32"/>
          <w:szCs w:val="32"/>
        </w:rPr>
        <w:t>&lt;/p&gt;&lt;p&gt;&lt;img src="/static-img/piKwzbUhAGVTlJMnOp0QqVoCvO09K6XcfuCak82rttkZ7k4BgzpPoc2qaEgtSh4Q.jpg"&gt;&lt;/p&gt;&lt;p&gt;</w:t>
      </w:r>
      <w:r>
        <w:rPr>
          <w:sz w:val="32"/>
          <w:szCs w:val="32"/>
        </w:rPr>
        <w:t>个人品质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恶劣，但《帝业如画》中的主人公依然坚持着自己的原则和价值观。这不仅体现在对待朋友、敌人的态度上，也体现在处理重大问题时所遵循的人生准则上。这种内省与自律，让人物更加立体而真实。</w:t>
      </w:r>
      <w:r>
        <w:rPr>
          <w:sz w:val="32"/>
          <w:szCs w:val="32"/>
        </w:rPr>
        <w:t>&lt;/p&gt;&lt;p&gt;&lt;img src="/static-img/3S5NZet_3fCChkMle1L_j1oCvO09K6XcfuCak82rttkZ7k4BgzpPoc2qaEgtSh4Q.jpg"&gt;&lt;/p&gt;&lt;p&gt;</w:t>
      </w:r>
      <w:r>
        <w:rPr>
          <w:sz w:val="32"/>
          <w:szCs w:val="32"/>
        </w:rPr>
        <w:t>历史背景下的选择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历史改写的一种形式，《帝业如画》的故事发生在不同的历史时期，这些背景对于人物的选择产生了重要影响。无论是在封建社会还是现代都市，每个人都会因为时代背景而做出不同的选择，而这些选择又塑造出了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兆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逐渐接近尾声，我们可以看到各个角色的发展轨迹，这些结局既令人满意，又充满了未知。而这正是《帝业如画》的魅力所在——它提供了一种可能性，让我们思考如果自己也站在这样的历史节点上会怎样作出抉择，以及未来的道路将会如何延伸。</w:t>
      </w:r>
      <w:r>
        <w:rPr>
          <w:sz w:val="32"/>
          <w:szCs w:val="32"/>
        </w:rPr>
        <w:t>&lt;/p&gt;&lt;p&gt;&lt;a href = "/doc/655412-</w:t>
      </w:r>
      <w:r>
        <w:rPr>
          <w:sz w:val="32"/>
          <w:szCs w:val="32"/>
        </w:rPr>
        <w:t>帝业如画穿越奇缘策马征途</w:t>
      </w:r>
      <w:r>
        <w:rPr>
          <w:sz w:val="32"/>
          <w:szCs w:val="32"/>
        </w:rPr>
        <w:t>.doc" rel="alternate" download="655412-</w:t>
      </w:r>
      <w:r>
        <w:rPr>
          <w:sz w:val="32"/>
          <w:szCs w:val="32"/>
        </w:rPr>
        <w:t>帝业如画穿越奇缘策马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