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的重压前一个后一个会撑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的重压：前一个后一个会撑坏的故事</w:t>
      </w:r>
      <w:r>
        <w:rPr>
          <w:sz w:val="32"/>
          <w:szCs w:val="32"/>
        </w:rPr>
        <w:t>&lt;/p&gt;&lt;p&gt;&lt;img src="/static-img/yiqCrf0C_XO8Tcjt6mGDa4DmU1SSTQ0JQhDVRq79mKN1gl6AEPimq0YWpoyPecFb.jpg"&gt;&lt;/p&gt;&lt;p&gt;</w:t>
      </w:r>
      <w:r>
        <w:rPr>
          <w:sz w:val="32"/>
          <w:szCs w:val="32"/>
        </w:rPr>
        <w:t>在这个世界上，几乎没有人能够彻底避免压力。它像一只无形的手，随时随地都可能抓住我们的脆弱身躯，让我们承受不起。这种压力的来源多种多样，有时候是来自外界的期望和要求，有时候则是自己内心对完美的追求。</w:t>
      </w:r>
      <w:r>
        <w:rPr>
          <w:sz w:val="32"/>
          <w:szCs w:val="32"/>
        </w:rPr>
        <w:t>&lt;/p&gt;&lt;p&gt;</w:t>
      </w:r>
      <w:r>
        <w:rPr>
          <w:sz w:val="32"/>
          <w:szCs w:val="32"/>
        </w:rPr>
        <w:t>首先，我们要面对的是社会环境带来的压力。在现代社会，每个人都被赋予了大量责任，无论是在工作还是在家庭中，都需要不断地努力以证明自己的价值。这就导致很多人感到疲惫和焦虑，他们可能会因为工作上的任务而熬夜加班，或许还得同时照顾好家人的需求。这样的生活方式，不仅影响了个人的健康，也让他们失去了享受生活、放松身心的机会。</w:t>
      </w:r>
      <w:r>
        <w:rPr>
          <w:sz w:val="32"/>
          <w:szCs w:val="32"/>
        </w:rPr>
        <w:t>&lt;/p&gt;&lt;p&gt;&lt;img src="/static-img/XsKnDVqWwET_fvpWi21LgoDmU1SSTQ0JQhDVRq79mKN93AYlLlx0cuY4ntpg6a6oscRxG_Jm7ls3qRmoycj2hoGvDijakkpEIb8QXUmO1VIxLRpEa9JLrdTimXkMTQxSwAFiB99uo68mwRYYYkvjKzle3ynvJK0qHH9Bb3BcfgfFr5DZJ4mpMFRk06Tqqt9Cg6SiKsm6ssID4OQ4hvhiUA.jpg"&gt;&lt;/p&gt;&lt;p&gt;</w:t>
      </w:r>
      <w:r>
        <w:rPr>
          <w:sz w:val="32"/>
          <w:szCs w:val="32"/>
        </w:rPr>
        <w:t>其次，是经济困境给人们带来的不安。高房价、高物价以及经济波动，使得许多人不得不节省开支，即便如此，他们仍旧难以摆脱贫困之苦。而对于那些试图通过勤奋工作来提升自己的经济状况的人来说，越来越竞争激烈的市场环境使得他们面临前一个后一个会撑坏的情形。如果一个人因为病倒或其他突发事件，而不能如期到岗，那么他将很容易陷入财务危机，这样的经历往往让人深感无助。</w:t>
      </w:r>
      <w:r>
        <w:rPr>
          <w:sz w:val="32"/>
          <w:szCs w:val="32"/>
        </w:rPr>
        <w:t>&lt;/p&gt;&lt;p&gt;</w:t>
      </w:r>
      <w:r>
        <w:rPr>
          <w:sz w:val="32"/>
          <w:szCs w:val="32"/>
        </w:rPr>
        <w:t>再者，心理健康也是一个重要的问题。当一个人承受不了外界或自我设定的标准时，他可能会产生抑郁、焦虑等心理问题。这类疾病通常不会立即显现，但它们却能潜移默化地破坏一个人的心理状态，使他无法正常应对日常挑战，最终导致身体也开始出现问题。</w:t>
      </w:r>
      <w:r>
        <w:rPr>
          <w:sz w:val="32"/>
          <w:szCs w:val="32"/>
        </w:rPr>
        <w:t>&lt;/p&gt;&lt;p&gt;&lt;img src="/static-img/JXqDFZghfBDz-dnvyyz29YDmU1SSTQ0JQhDVRq79mKN93AYlLlx0cuY4ntpg6a6oscRxG_Jm7ls3qRmoycj2hoGvDijakkpEIb8QXUmO1VIxLRpEa9JLrdTimXkMTQxSwAFiB99uo68mwRYYYkvjKzle3ynvJK0qHH9Bb3BcfgfFr5DZJ4mpMFRk06Tqqt9Cg6SiKsm6ssID4OQ4hvhiUA.jpg"&gt;&lt;/p&gt;&lt;p&gt;</w:t>
      </w:r>
      <w:r>
        <w:rPr>
          <w:sz w:val="32"/>
          <w:szCs w:val="32"/>
        </w:rPr>
        <w:t>此外，对于年轻的一代来说，教育成果成为了一种新的压力。在学生时代，每个孩子都渴望获得良好的学业成绩，以确保未来有更多选择。但这背后的真实情况是，不断升级的地缘政治局势和全球化趋势，使得每一步都是走向未知领域，而任何错误都会造成不可挽回的后果。因此，在学习过程中，即便取得一些小成就，也只能算是一步脚踏实地的小胜利，而真正意义上的“成功”，似乎总是在遥远的地方闪烁着光芒，却又离我们又近又远。</w:t>
      </w:r>
      <w:r>
        <w:rPr>
          <w:sz w:val="32"/>
          <w:szCs w:val="32"/>
        </w:rPr>
        <w:t>&lt;/p&gt;&lt;p&gt;</w:t>
      </w:r>
      <w:r>
        <w:rPr>
          <w:sz w:val="32"/>
          <w:szCs w:val="32"/>
        </w:rPr>
        <w:t>最后，还有文化背景给人的生活带来了独特性质的压力。不同民族、地域间存在着不同的价值观念与行为规范，这些差异虽然丰富了人类文明，但也为个体提供了一系列潜藏在表面的冲突点。一方面，它们可以促进相互理解与交流；另一方面，如果处理不当，它们也能引发误解甚至仇恨，从而形成一种无法忍受的情绪落差感，让人们感到前一个后一个会撑坏的心情难以平息。</w:t>
      </w:r>
      <w:r>
        <w:rPr>
          <w:sz w:val="32"/>
          <w:szCs w:val="32"/>
        </w:rPr>
        <w:t>&lt;/p&gt;&lt;p&gt;&lt;img src="/static-img/_2UMJBr2eLYBIyi8bBfkOoDmU1SSTQ0JQhDVRq79mKN93AYlLlx0cuY4ntpg6a6oscRxG_Jm7ls3qRmoycj2hoGvDijakkpEIb8QXUmO1VIxLRpEa9JLrdTimXkMTQxSwAFiB99uo68mwRYYYkvjKzle3ynvJK0qHH9Bb3BcfgfFr5DZJ4mpMFRk06Tqqt9Cg6SiKsm6ssID4OQ4hvhiUA.jpg"&gt;&lt;/p&gt;&lt;p&gt;</w:t>
      </w:r>
      <w:r>
        <w:rPr>
          <w:sz w:val="32"/>
          <w:szCs w:val="32"/>
        </w:rPr>
        <w:t>总结起来，无论从哪个角度看，我们大多数人都是处于一种持续性的精神负担之下。这并非说我们应该放弃抗争，更不是说我们应该屈服于这些力量，而是提醒我们要学会管理好自己，要知道如何适时地寻找支持，同时也不忘培养出足够强大的内心力量，以抵御那些想要摧毁我们的力量。</w:t>
      </w:r>
      <w:r>
        <w:rPr>
          <w:sz w:val="32"/>
          <w:szCs w:val="32"/>
        </w:rPr>
        <w:t>&lt;/p&gt;&lt;p&gt;&lt;a href = "/doc/655435-</w:t>
      </w:r>
      <w:r>
        <w:rPr>
          <w:sz w:val="32"/>
          <w:szCs w:val="32"/>
        </w:rPr>
        <w:t>生活的重压前一个后一个会撑坏的故事</w:t>
      </w:r>
      <w:r>
        <w:rPr>
          <w:sz w:val="32"/>
          <w:szCs w:val="32"/>
        </w:rPr>
        <w:t>.doc" rel="alternate" download="655435-</w:t>
      </w:r>
      <w:r>
        <w:rPr>
          <w:sz w:val="32"/>
          <w:szCs w:val="32"/>
        </w:rPr>
        <w:t>生活的重压前一个后一个会撑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