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会一场意外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一场意外的体育课</w:t>
      </w:r>
      <w:r>
        <w:rPr>
          <w:sz w:val="32"/>
          <w:szCs w:val="32"/>
        </w:rPr>
        <w:t>&lt;/p&gt;&lt;p&gt;&lt;img src="/static-img/ftTF2_alcf0JxUAab8m68MoiGWsVvcycr5V8Bdwv8fwEsniMj7rwQVgUJhONyrrI.jpg"&gt;&lt;/p&gt;&lt;p&gt;</w:t>
      </w:r>
      <w:r>
        <w:rPr>
          <w:sz w:val="32"/>
          <w:szCs w:val="32"/>
        </w:rPr>
        <w:t>在一个普通的秋日下午，阳光透过窗户洒进了学校的第五班教室。今天是星期四，上午已经结束了，学生们正在等待下午的第一节课开始。然而，这个平静的景象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而有活力的体育老师走进了教室。他叫张伟，是这个学校最受欢迎的老师之一。在他带领下的每一次运动会，都让学生们充满期待和激动。而今天，他却显得有些紧张。</w:t>
      </w:r>
      <w:r>
        <w:rPr>
          <w:sz w:val="32"/>
          <w:szCs w:val="32"/>
        </w:rPr>
        <w:t>&lt;/p&gt;&lt;p&gt;&lt;img src="/static-img/lzGviCskdvrtN2nR0w2fZ8oiGWsVvcycr5V8Bdwv8fwEsniMj7rwQVgUJhONyrrI.jpg"&gt;&lt;/p&gt;&lt;p&gt;“</w:t>
      </w:r>
      <w:r>
        <w:rPr>
          <w:sz w:val="32"/>
          <w:szCs w:val="32"/>
        </w:rPr>
        <w:t xml:space="preserve">同学们，大家好！”张伟 </w:t>
      </w:r>
      <w:r>
        <w:rPr>
          <w:sz w:val="32"/>
          <w:szCs w:val="32"/>
        </w:rPr>
        <w:t xml:space="preserve">Teacher </w:t>
      </w:r>
      <w:r>
        <w:rPr>
          <w:sz w:val="32"/>
          <w:szCs w:val="32"/>
        </w:rPr>
        <w:t>的声音响起，“我知道你们都想参加我们的运动会，但是由于一些突发情况，我不得不做出一个决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情况？”有人好奇地问道。</w:t>
      </w:r>
      <w:r>
        <w:rPr>
          <w:sz w:val="32"/>
          <w:szCs w:val="32"/>
        </w:rPr>
        <w:t>&lt;/p&gt;&lt;p&gt;&lt;img src="/static-img/Z0ju5SliOGvl2ZU1281D1MoiGWsVvcycr5V8Bdwv8fwEsniMj7rwQVgUJhONyrrI.jpg"&gt;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” 张伟坦白地说出了心里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让人窃喜的话，但也引起了一些疑惑。接着，张伟解释说，由于上次组织的一场小型比赛中出现的问题，他们需要重新审视安全措施，以确保未来的活动能够更加顺利举行。这是一次重要的心理健康教育，让孩子们学会面对失败，并从中吸取经验教训。</w:t>
      </w:r>
      <w:r>
        <w:rPr>
          <w:sz w:val="32"/>
          <w:szCs w:val="32"/>
        </w:rPr>
        <w:t>&lt;/p&gt;&lt;p&gt;&lt;img src="/static-img/nJ4Dt4JGPM_NFaG6xplKdsoiGWsVvcycr5V8Bdwv8fwEsniMj7rwQVgUJhONyrrI.jpg"&gt;&lt;/p&gt;&lt;p&gt;</w:t>
      </w:r>
      <w:r>
        <w:rPr>
          <w:sz w:val="32"/>
          <w:szCs w:val="32"/>
        </w:rPr>
        <w:t>随着时间推移，这个消息逐渐传开，每个人都在谈论着这件事。一部分人感到失望，因为他们期待着那个周末举行的大型运动会，而现在看来，那可能要推迟或者取消。但另一方面，有些同学则认为这是一次宝贵的学习机会，让他们了解到即使是最优秀的人，也不是完美无缺，而且错误可以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弥补这一点，张伟 </w:t>
      </w:r>
      <w:r>
        <w:rPr>
          <w:sz w:val="32"/>
          <w:szCs w:val="32"/>
        </w:rPr>
        <w:t xml:space="preserve">Teacher </w:t>
      </w:r>
      <w:r>
        <w:rPr>
          <w:sz w:val="32"/>
          <w:szCs w:val="32"/>
        </w:rPr>
        <w:t>提议给予所有学生额外时间进行锻炼，并且承诺将尽力准备更好的活动。他的诚恳态度和积极应对方式赢得了全体师生的尊重和理解。他利用这一机会与学生互动，不仅加深了彼此之间的情感联系，还提高了教学质量，使整个班级变得更加团结。</w:t>
      </w:r>
      <w:r>
        <w:rPr>
          <w:sz w:val="32"/>
          <w:szCs w:val="32"/>
        </w:rPr>
        <w:t>&lt;/p&gt;&lt;p&gt;&lt;img src="/static-img/SMOEo1W76sT99johWp3JosoiGWsVvcycr5V8Bdwv8fwEsniMj7rwQVgUJhONyrrI.jpg"&gt;&lt;/p&gt;&lt;p&gt;</w:t>
      </w:r>
      <w:r>
        <w:rPr>
          <w:sz w:val="32"/>
          <w:szCs w:val="32"/>
        </w:rPr>
        <w:t>几天后，当第二季度新学期开始的时候，全校师生都聚集在操场上参加了一场特别安排的小型运动会。这不仅是因为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更是在提醒我们，无论发生什么困难，我们总能找到解决问题、继续前进的方法。而对于那位体育老师来说，他所经历的事情也成为了他职业生涯中的宝贵财富。</w:t>
      </w:r>
      <w:r>
        <w:rPr>
          <w:sz w:val="32"/>
          <w:szCs w:val="32"/>
        </w:rPr>
        <w:t>&lt;/p&gt;&lt;p&gt;&lt;a href = "/doc/65544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场意外的体育课</w:t>
      </w:r>
      <w:r>
        <w:rPr>
          <w:sz w:val="32"/>
          <w:szCs w:val="32"/>
        </w:rPr>
        <w:t>.doc" rel="alternate" download="655443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会一场意外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