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学习困难与高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困难与高分技巧</w:t>
      </w:r>
      <w:r>
        <w:rPr>
          <w:sz w:val="32"/>
          <w:szCs w:val="32"/>
        </w:rPr>
        <w:t>&lt;/p&gt;&lt;p&gt;&lt;img src="/static-img/hax654DJfuTnUAJ4UYWg8kQ-onKxTbSq5xKn3Y6bUDc-ZsBVnc_p_9JqYMJxHn7w.jpg"&gt;&lt;/p&gt;&lt;p&gt;</w:t>
      </w:r>
      <w:r>
        <w:rPr>
          <w:sz w:val="32"/>
          <w:szCs w:val="32"/>
        </w:rPr>
        <w:t>是不是每次看到同学们轻松写作业，心中就充满了不解和羡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含着学霸几巴的写作业的肉，这句话听起来可能有些诡异，但它隐喻了一个真实存在的问题：学习成绩差的学生在面对高分生的同伴时，往往会感到无比压力和挫败。</w:t>
      </w:r>
      <w:r>
        <w:rPr>
          <w:sz w:val="32"/>
          <w:szCs w:val="32"/>
        </w:rPr>
        <w:t>&lt;/p&gt;&lt;p&gt;&lt;img src="/static-img/t9rqNKjxl_bqfo1HmUmf2UQ-onKxTbSq5xKn3Y6bUDc-ZsBVnc_p_9JqYMJxHn7w.jpg"&gt;&lt;/p&gt;&lt;p&gt;</w:t>
      </w:r>
      <w:r>
        <w:rPr>
          <w:sz w:val="32"/>
          <w:szCs w:val="32"/>
        </w:rPr>
        <w:t>然而，问题并不仅仅在于他们自己的努力程度，而是更深层次地体现在认知能力、时间管理、自我激励等方面。要想改变这一局面，我们需要从以下几个方面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每个人的学习方式都是不同的，不必盲目模仿别人，而应该找到适合自己的学习方法。例如，有些人通过复习笔记来巩固知识点，而有些人则喜欢用视觉辅助工具来帮助记忆。</w:t>
      </w:r>
      <w:r>
        <w:rPr>
          <w:sz w:val="32"/>
          <w:szCs w:val="32"/>
        </w:rPr>
        <w:t>&lt;/p&gt;&lt;p&gt;&lt;img src="/static-img/GJIRf9EcqXBOWu_BBRL1ikQ-onKxTbSq5xKn3Y6bUDc-ZsBVnc_p_9JqYMJxHn7w.jpg"&gt;&lt;/p&gt;&lt;p&gt;</w:t>
      </w:r>
      <w:r>
        <w:rPr>
          <w:sz w:val="32"/>
          <w:szCs w:val="32"/>
        </w:rPr>
        <w:t>其次，对待作业时要有计划性。不要像看电影一样漫无目的地翻阅书本，从头至尾整齐划一地做题，这样效率低下且容易疲劳。学会优先处理重要且紧急的任务，并给自己设定小目标，让整个过程变得有趣而富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效利用时间也是提高成绩的一个关键。在安排作息时，可以尝试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集中精力做一项任务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以此类推。这不仅能增强专注力，还能防止长时间连续工作导致的大脑疲劳。</w:t>
      </w:r>
      <w:r>
        <w:rPr>
          <w:sz w:val="32"/>
          <w:szCs w:val="32"/>
        </w:rPr>
        <w:t>&lt;/p&gt;&lt;p&gt;&lt;img src="/static-img/VDXretl5MLtCsgQZenHmXUQ-onKxTbSq5xKn3Y6bUDc-ZsBVnc_p_9JqYMJxHn7w.jpg"&gt;&lt;/p&gt;&lt;p&gt;</w:t>
      </w:r>
      <w:r>
        <w:rPr>
          <w:sz w:val="32"/>
          <w:szCs w:val="32"/>
        </w:rPr>
        <w:t>此外，不断鼓励自己也很重要。当遇到难题或考试前夕的时候，一些焦虑的情绪是很自然的。但如果能够学会正面应对这些挑战，比如制定解决方案或者寻求帮助，那么这份压力将转化为动力去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学习过程中保持积极的心态非常关键。一旦发现某个科目特别吃劲，就不要气馁，因为这是通向成功的一部分。你可以找一些兴趣相投的小伙伴一起讨论，也可以尝试以不同的角度去理解这个概念，从而使其更加贴近你的生活经验，从而加深印象并促进记忆。</w:t>
      </w:r>
      <w:r>
        <w:rPr>
          <w:sz w:val="32"/>
          <w:szCs w:val="32"/>
        </w:rPr>
        <w:t>&lt;/p&gt;&lt;p&gt;&lt;img src="/static-img/RcUktR65L62j2BvmnfnleEQ-onKxTbSq5xKn3Y6bUDc-ZsBVnc_p_9JqYMJxHn7w.jpg"&gt;&lt;/p&gt;&lt;p&gt;</w:t>
      </w:r>
      <w:r>
        <w:rPr>
          <w:sz w:val="32"/>
          <w:szCs w:val="32"/>
        </w:rPr>
        <w:t>总结来说，每个人都有潜力成为学霸，只是在途中遇到的障碍不同。如果我们能够正确识别自己的优势和不足，以及如何克服那些让我们感到迷惑和挫败的事情，那么“学渣含着学霸几巴的写作业的肉”就会变成一个令人振奋的事实，而不是一种讽刺的话语。</w:t>
      </w:r>
      <w:r>
        <w:rPr>
          <w:sz w:val="32"/>
          <w:szCs w:val="32"/>
        </w:rPr>
        <w:t>&lt;/p&gt;&lt;p&gt;&lt;a href = "/doc/655450-</w:t>
      </w:r>
      <w:r>
        <w:rPr>
          <w:sz w:val="32"/>
          <w:szCs w:val="32"/>
        </w:rPr>
        <w:t>学渣含着学霸几巴的写作业的肉学习困难与高分技巧</w:t>
      </w:r>
      <w:r>
        <w:rPr>
          <w:sz w:val="32"/>
          <w:szCs w:val="32"/>
        </w:rPr>
        <w:t>.doc" rel="alternate" download="655450-</w:t>
      </w:r>
      <w:r>
        <w:rPr>
          <w:sz w:val="32"/>
          <w:szCs w:val="32"/>
        </w:rPr>
        <w:t>学渣含着学霸几巴的写作业的肉学习困难与高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