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哥们儿这操作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小明和女生小坤在公园里相遇了。他们以前是同班同学，但毕业后各奔东西，直到这次偶然的相遇，让他们重燃旧情。</w:t>
      </w:r>
      <w:r>
        <w:rPr>
          <w:sz w:val="32"/>
          <w:szCs w:val="32"/>
        </w:rPr>
        <w:t>&lt;/p&gt;&lt;p&gt;&lt;img src="/static-img/i3lI8i5q6dvVfKvTU-gnWcoiGWsVvcycr5V8Bdwv8fwEsniMj7rwQVgUJhONyrrI.png"&gt;&lt;/p&gt;&lt;p&gt;</w:t>
      </w:r>
      <w:r>
        <w:rPr>
          <w:sz w:val="32"/>
          <w:szCs w:val="32"/>
        </w:rPr>
        <w:t>小明自从分手后就没什么女朋友，每当看到漂亮的小坤，他心里就有点儿不平衡。这回见面，小坤依然那副活泼可爱的模样，让他忍不住想把她“放”进自己的心中。但是，他知道这不是简单的事儿，所以决定要有个特别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打算之后，小明找到了机会，用他的幽默感吸引了小坔的心。两人开始聊天，就像过去一样轻松愉快。随着话题深入，小明悄悄地向小坔表达了自己对她的好感。他用了一番俏皮的话，把自己的感情比作将“坤”这个字放在另一个“坤”字里，希望能够找到那个完美契合的地方。</w:t>
      </w:r>
      <w:r>
        <w:rPr>
          <w:sz w:val="32"/>
          <w:szCs w:val="32"/>
        </w:rPr>
        <w:t>&lt;/p&gt;&lt;p&gt;&lt;img src="/static-img/UF3toB5AfLiLYkvLovpnuMoiGWsVvcycr5V8Bdwv8fwEsniMj7rwQVgUJhONyrrI.jpg"&gt;&lt;/p&gt;&lt;p&gt;</w:t>
      </w:r>
      <w:r>
        <w:rPr>
          <w:sz w:val="32"/>
          <w:szCs w:val="32"/>
        </w:rPr>
        <w:t>小 坦意外地喜欢上了这种方式——既能感觉到彼此间的情感，又不会让对方觉得太过正式或直接。她笑着告诉他，这确实是一种独特而又贴心的方式来表达爱意。而且，她也许已经准备好了，如果他愿意，可以尝试把自己的心灵世界里的“她”放进她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之间建立起了一段新的友谊，同时也为可能发展成恋人的道路打下了坚实的基础。在未来的日子里，无论是在公园还是其他任何地方，只要有人说出那句：“男生把坶放到女生坶里”，他们都会脸上露出温暖而幸福的笑容，因为那里藏着他们共同经历过的一段故事，以及彼此之间深沉的情感。</w:t>
      </w:r>
      <w:r>
        <w:rPr>
          <w:sz w:val="32"/>
          <w:szCs w:val="32"/>
        </w:rPr>
        <w:t>&lt;/p&gt;&lt;p&gt;&lt;img src="/static-img/JHvMA_o4hG4p4htCCdzCusoiGWsVvcycr5V8Bdwv8fwEsniMj7rwQVgUJhONyrrI.png"&gt;&lt;/p&gt;&lt;p&gt;&lt;a href = "/doc/655482-</w:t>
      </w:r>
      <w:r>
        <w:rPr>
          <w:sz w:val="32"/>
          <w:szCs w:val="32"/>
        </w:rPr>
        <w:t>男生把坤坤放到女生坤坤里哥们儿这操作真不错</w:t>
      </w:r>
      <w:r>
        <w:rPr>
          <w:sz w:val="32"/>
          <w:szCs w:val="32"/>
        </w:rPr>
        <w:t>.doc" rel="alternate" download="655482-</w:t>
      </w:r>
      <w:r>
        <w:rPr>
          <w:sz w:val="32"/>
          <w:szCs w:val="32"/>
        </w:rPr>
        <w:t>男生把坤坤放到女生坤坤里哥们儿这操作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