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情缘古代传奇中的爱情与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传奇中的爱情与婚姻</w:t>
      </w:r>
      <w:r>
        <w:rPr>
          <w:sz w:val="32"/>
          <w:szCs w:val="32"/>
        </w:rPr>
        <w:t>&lt;/p&gt;&lt;p&gt;&lt;img src="/static-img/RUjnuXdfXGDX221lQHAtl0Q-onKxTbSq5xKn3Y6bUDc-ZsBVnc_p_9JqYMJxHn7w.jpg"&gt;&lt;/p&gt;&lt;p&gt;</w:t>
      </w:r>
      <w:r>
        <w:rPr>
          <w:sz w:val="32"/>
          <w:szCs w:val="32"/>
        </w:rPr>
        <w:t>是什么让三嫁李郎成为永恒的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有着许多关于爱情和婚姻的故事，而“三嫁李郎”则是其中最为人津津乐道的一种。这个故事讲述了一个女子为了追求自己的幸福，不顾世俗规矩，通过三次嫁娶，最终找到了真正的伴侣。这篇文章将会探讨这个故事背后的深层意义，以及它为什么能在千百年后依然受到人们的喜爱。</w:t>
      </w:r>
      <w:r>
        <w:rPr>
          <w:sz w:val="32"/>
          <w:szCs w:val="32"/>
        </w:rPr>
        <w:t>&lt;/p&gt;&lt;p&gt;&lt;img src="/static-img/lf8vqO3Eh2gLRqrIvBZq4UQ-onKxTbSq5xKn3Y6bUDc-ZsBVnc_p_9JqYMJxHn7w.jpg"&gt;&lt;/p&gt;&lt;p&gt;</w:t>
      </w:r>
      <w:r>
        <w:rPr>
          <w:sz w:val="32"/>
          <w:szCs w:val="32"/>
        </w:rPr>
        <w:t>三嫁李郎的情感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现了女性自主意识？</w:t>
      </w:r>
      <w:r>
        <w:rPr>
          <w:sz w:val="32"/>
          <w:szCs w:val="32"/>
        </w:rPr>
        <w:t>&lt;/p&gt;&lt;p&gt;&lt;img src="/static-img/jlGAb9ar1QxrXfbziclCC0Q-onKxTbSq5xKn3Y6bUDc-ZsBVnc_p_9JqYMJxHn7w.jpg"&gt;&lt;/p&gt;&lt;p&gt;</w:t>
      </w:r>
      <w:r>
        <w:rPr>
          <w:sz w:val="32"/>
          <w:szCs w:val="32"/>
        </w:rPr>
        <w:t>在《水浒传》中，宋红楼是一个有着极强独立性和自主意识的人物。她不仅勇敢地面对社会压力，还能够准确地识别出自己真正的心意。在她的身上，我们可以看到一种超越时代限制、追求个人的自由精神，这也是现代女性所向往的一种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展现了爱情之美？</w:t>
      </w:r>
      <w:r>
        <w:rPr>
          <w:sz w:val="32"/>
          <w:szCs w:val="32"/>
        </w:rPr>
        <w:t>&lt;/p&gt;&lt;p&gt;&lt;img src="/static-img/jD9McCHF_qjHcMvJPZubzEQ-onKxTbSq5xKn3Y6bUDc-ZsBVnc_p_9JqYMJxHn7w.jpg"&gt;&lt;/p&gt;&lt;p&gt;</w:t>
      </w:r>
      <w:r>
        <w:rPr>
          <w:sz w:val="32"/>
          <w:szCs w:val="32"/>
        </w:rPr>
        <w:t>宋红楼一次次选择放弃金钱、权势以及世俗眼中的“好婚姻”，而是选择了真挚的情感。每一次的尝试都带给她不同的教训，但同时也丰富了她对爱情理解。而最终，她找到了一位心灵相通、互敬互爱的丈夫，这正是我们今天对于完美恋情所期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看待其在历史上的影响？</w:t>
      </w:r>
      <w:r>
        <w:rPr>
          <w:sz w:val="32"/>
          <w:szCs w:val="32"/>
        </w:rPr>
        <w:t>&lt;/p&gt;&lt;p&gt;&lt;img src="/static-img/V5fHSNormQdvqJXMMUAfEEQ-onKxTbSq5xKn3Y6bUDc-ZsBVnc_p_9JqYMJxHn7w.jpg"&gt;&lt;/p&gt;&lt;p&gt;</w:t>
      </w:r>
      <w:r>
        <w:rPr>
          <w:sz w:val="32"/>
          <w:szCs w:val="32"/>
        </w:rPr>
        <w:t>作为一部成就卓著的小说，《水浒传》不仅塑造了一系列鲜活的人物形象，也为后来的文学作品提供了宝贵的资源。三嫁李郎这一角色，尤其是在当时那个重男轻女、重视门第的地方，它反映出了社会变迁和思想进步，为那些渴望改变命运的声音增添了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三个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：逃避家庭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红楼第一次结婚，是为了逃离父母安排给她的无奈生活。但这段婚姻并没有给她带来满足感，因为那个人并不懂得珍惜她的价值。此刻，她开始明白，要实现真正的心愿，就必须要有勇气站出来挑战既定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：寻找真实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结婚时，宋红楼更加明智地选择了一位品德高尚且对她充满关怀的人。但即便如此，这段关系还是因为他家的原因而告结束。这两次经历，让她更加坚定信念，只有站在自己立场上才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：遇见真命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任丈夫梁山好汉中的武松，是唯一一个完全理解并支持她的男人。他不但尊重她的决断，还以身作则，用实际行动证明他是一个值得信赖的人。在他的陪伴下，她终于找到了平静与幸福，并且两人共同度过了快乐而美好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不断改写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改写都是对过去经验的一个总结，同时也是对于未来的预言。这种不断更新自身观念和行为方式，对于个体来说是一种成长，对于整个社会来说，则是文化发展的一个重要组成部分。在不断变化的地球上，每个人都应该像宋红楼一样，不断追求自我提升，以适应新的环境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生活在一个技术高度发达、信息快速流通的大时代，但内心深处仍然保留着原始人类对于连接与共鸣的需求。从三嫁李郎这个角度出发，我们可以更好地理解到，无论多么先进或复杂的情况下，都应当保持开放的心态，与周围世界进行有效沟通，以此来构建起彼此之间稳固牢靠的情感桥梁。这一点，在任何时代都是正确且必要的话题讨论点之一。</w:t>
      </w:r>
      <w:r>
        <w:rPr>
          <w:sz w:val="32"/>
          <w:szCs w:val="32"/>
        </w:rPr>
        <w:t>&lt;/p&gt;&lt;p&gt;&lt;a href = "/doc/655534-</w:t>
      </w:r>
      <w:r>
        <w:rPr>
          <w:sz w:val="32"/>
          <w:szCs w:val="32"/>
        </w:rPr>
        <w:t>三嫁李郎情缘古代传奇中的爱情与婚姻</w:t>
      </w:r>
      <w:r>
        <w:rPr>
          <w:sz w:val="32"/>
          <w:szCs w:val="32"/>
        </w:rPr>
        <w:t>.doc" rel="alternate" download="655534-</w:t>
      </w:r>
      <w:r>
        <w:rPr>
          <w:sz w:val="32"/>
          <w:szCs w:val="32"/>
        </w:rPr>
        <w:t>三嫁李郎情缘古代传奇中的爱情与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