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落拱极星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守望者失落拱极星的最后闪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有一颗星辰被誉为失落拱极星，它曾经是指引航行的灯塔，后来却消失无踪。这个名字不仅代表了天体，也象征着那些即将从我们视野中消逝的珍贵文化遗产和历史记忆。</w:t>
      </w:r>
      <w:r>
        <w:rPr>
          <w:sz w:val="32"/>
          <w:szCs w:val="32"/>
        </w:rPr>
        <w:t>&lt;/p&gt;&lt;p&gt;&lt;img src="/static-img/8HbWf_TPOD3ANKawDaFKARJm1BzWPc2rd1CnVNEg8MkZ7k4BgzpPoc2qaEgtSh4Q.jpg"&gt;&lt;/p&gt;&lt;p&gt;</w:t>
      </w:r>
      <w:r>
        <w:rPr>
          <w:sz w:val="32"/>
          <w:szCs w:val="32"/>
        </w:rPr>
        <w:t>穿越时空的守望者：失落拱极星的最后闪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失落拱极星，这个词汇不仅仅是对某颗具体天体的一种描述，更是一种对那些已经不复存在，但留下深刻印迹的物体或事物的一种纪念。在人类文明史上，许多重要文化遗产、艺术作品和历史事件都有可能成为未来的“失落拱极星”。</w:t>
      </w:r>
      <w:r>
        <w:rPr>
          <w:sz w:val="32"/>
          <w:szCs w:val="32"/>
        </w:rPr>
        <w:t>&lt;/p&gt;&lt;p&gt;&lt;img src="/static-img/HAnCEPGLSKbgG8A6N5DldxJm1BzWPc2rd1CnVNEg8MkZ7k4BgzpPoc2qaEgtSh4Q.png"&gt;&lt;/p&gt;&lt;p&gt;</w:t>
      </w:r>
      <w:r>
        <w:rPr>
          <w:sz w:val="32"/>
          <w:szCs w:val="32"/>
        </w:rPr>
        <w:t>比如，在古埃及，每一座金字塔都是一个巨大的墓葬建筑，它们曾经高耸入云，现在大多数仍然屹立在沙漠之中，而一些则因为侵蚀而逐渐模糊。但即使它们破败不堪，我们依旧能够感受到那份古老文明留给我们的智慧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巴黎圣母院这座著名教堂虽然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遭遇火灾并部分倒塌，但它所代表的是法国文化以及欧洲宗教艺术发展的一个缩影。尽管现实中的巴黎圣母院正在重建，但其精神与意义永远不会“失落”。</w:t>
      </w:r>
      <w:r>
        <w:rPr>
          <w:sz w:val="32"/>
          <w:szCs w:val="32"/>
        </w:rPr>
        <w:t>&lt;/p&gt;&lt;p&gt;&lt;img src="/static-img/tpUeFf2CY6Y0LieRyz8-mxJm1BzWPc2rd1CnVNEg8MkZ7k4BgzpPoc2qaEgtSh4Q.jpg"&gt;&lt;/p&gt;&lt;p&gt;</w:t>
      </w:r>
      <w:r>
        <w:rPr>
          <w:sz w:val="32"/>
          <w:szCs w:val="32"/>
        </w:rPr>
        <w:t>在科技领域，“黑客帝国”系列电影中的“绿色光芒”也可以看作是一个类似的概念，那里的数字世界虽然虚构，但是它触动了人们对于未来技术革新潜能的大量思考。这部电影虽已过去十几年，其影响力至今依然显著，不断激发着人们对人工智能、虚拟现实等前沿科技领域探索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面临着新的挑战和变化时，让我们不要忘记去保护那些即将走向“失落”的东西，无论它们是自然界还是人类社会产生的事物。每一次回顾，都让我们的灵魂得以升华，每一次传承，都让未来更亮眼。</w:t>
      </w:r>
      <w:r>
        <w:rPr>
          <w:sz w:val="32"/>
          <w:szCs w:val="32"/>
        </w:rPr>
        <w:t>&lt;/p&gt;&lt;p&gt;&lt;img src="/static-img/AFNtL3F7j90MczHW29oEHBJm1BzWPc2rd1CnVNEg8MkZ7k4BgzpPoc2qaEgtSh4Q.jpg"&gt;&lt;/p&gt;&lt;p&gt;&lt;a href = "/doc/655635-</w:t>
      </w:r>
      <w:r>
        <w:rPr>
          <w:sz w:val="32"/>
          <w:szCs w:val="32"/>
        </w:rPr>
        <w:t>失落拱极星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守望者失落拱极星的最后闪烁</w:t>
      </w:r>
      <w:r>
        <w:rPr>
          <w:sz w:val="32"/>
          <w:szCs w:val="32"/>
        </w:rPr>
        <w:t>.doc" rel="alternate" download="655635-</w:t>
      </w:r>
      <w:r>
        <w:rPr>
          <w:sz w:val="32"/>
          <w:szCs w:val="32"/>
        </w:rPr>
        <w:t>失落拱极星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守望者失落拱极星的最后闪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