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帝赐游边塞玉器皇家御用玉器展览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家御用玉器展览会</w:t>
      </w:r>
      <w:r>
        <w:rPr>
          <w:sz w:val="32"/>
          <w:szCs w:val="32"/>
        </w:rPr>
        <w:t>&lt;/p&gt;&lt;p&gt;&lt;img src="/static-img/nSlpbwFwiPlICa3bu1aJwX19xZrd02ehMyZax_II9wBOqArX8MV1faUqAh6Zom4D.jpg"&gt;&lt;/p&gt;&lt;p&gt;</w:t>
      </w:r>
      <w:r>
        <w:rPr>
          <w:sz w:val="32"/>
          <w:szCs w:val="32"/>
        </w:rPr>
        <w:t>在遥远的古代，边塞之地常年笼罩着战云。然而，在一次偶然的机会中，一位英明的皇帝有了一个非凡的想法——将玉器带到边塞，通过这份珍贵而美丽的事物，传递和平与友谊。他决定亲自前往边塞，将这些宝贵之物赐予那些守护国土安全的人们。</w:t>
      </w:r>
      <w:r>
        <w:rPr>
          <w:sz w:val="32"/>
          <w:szCs w:val="32"/>
        </w:rPr>
        <w:t>&lt;/p&gt;&lt;p&gt;</w:t>
      </w:r>
      <w:r>
        <w:rPr>
          <w:sz w:val="32"/>
          <w:szCs w:val="32"/>
        </w:rPr>
        <w:t>为什么要选择玉？</w:t>
      </w:r>
      <w:r>
        <w:rPr>
          <w:sz w:val="32"/>
          <w:szCs w:val="32"/>
        </w:rPr>
        <w:t>&lt;/p&gt;&lt;p&gt;&lt;img src="/static-img/UkdzktfcpXVroKhy21h86X19xZrd02ehMyZax_II9wBnVK_uyv8EGbBQgKU386wE8hOLUs7FVbSTiypwFuJzyilZcnNl4qLtSCFFFcxg3f-s4msfSfQQV2nKmnTcn_p8zzW7efq6Diu0leaUWtINyOwzhPasusxRCYjhTytqhqoJCuFcGisHw_qXQOMIdXRpgZfXJFWzvaGhl1WDX3OCiA.jpg"&gt;&lt;/p&gt;&lt;p&gt;</w:t>
      </w:r>
      <w:r>
        <w:rPr>
          <w:sz w:val="32"/>
          <w:szCs w:val="32"/>
        </w:rPr>
        <w:t>在古代中国，无数文人墨客都对玉有着无尽的赞美。他们认为，玉不仅仅是自然界的一种矿物，它承载着中华民族文化深厚的底蕴。在那位皇帝看来，只有真正理解并珍惜这些文化瑰宝的人才能够真正感受到它们所代表的情感和价值。而边塞地区正是需要这种精神上的慰藉的地方，那里的人民每天面对风雪和战争，他们需要的是一份安心，而不是简单的武器或防御设施。</w:t>
      </w:r>
      <w:r>
        <w:rPr>
          <w:sz w:val="32"/>
          <w:szCs w:val="32"/>
        </w:rPr>
        <w:t>&lt;/p&gt;&lt;p&gt;</w:t>
      </w:r>
      <w:r>
        <w:rPr>
          <w:sz w:val="32"/>
          <w:szCs w:val="32"/>
        </w:rPr>
        <w:t>如何运送至边塞？</w:t>
      </w:r>
      <w:r>
        <w:rPr>
          <w:sz w:val="32"/>
          <w:szCs w:val="32"/>
        </w:rPr>
        <w:t>&lt;/p&gt;&lt;p&gt;&lt;img src="/static-img/kdor44S-AJrE4bpksi3JmX19xZrd02ehMyZax_II9wBnVK_uyv8EGbBQgKU386wE8hOLUs7FVbSTiypwFuJzyilZcnNl4qLtSCFFFcxg3f-s4msfSfQQV2nKmnTcn_p8zzW7efq6Diu0leaUWtINyOwzhPasusxRCYjhTytqhqoJCuFcGisHw_qXQOMIdXRpgZfXJFWzvaGhl1WDX3OCiA.png"&gt;&lt;/p&gt;&lt;p&gt;</w:t>
      </w:r>
      <w:r>
        <w:rPr>
          <w:sz w:val="32"/>
          <w:szCs w:val="32"/>
        </w:rPr>
        <w:t>为了确保这次行动成功，皇帝下令召集了一群经验丰富且忠诚的心腹使者，他们将负责将这些珍贵之物从宫廷运送至最偏远的地点。这是一项艰巨而复杂的事情，因为道路险峻，不时还伴随着盗贼或野兽威胁。但是，这些使者们凭借自己的勇气和智慧，最终完成了这一壮举，并在沿途建立起了一条安全可靠的大道。</w:t>
      </w:r>
      <w:r>
        <w:rPr>
          <w:sz w:val="32"/>
          <w:szCs w:val="32"/>
        </w:rPr>
        <w:t>&lt;/p&gt;&lt;p&gt;</w:t>
      </w:r>
      <w:r>
        <w:rPr>
          <w:sz w:val="32"/>
          <w:szCs w:val="32"/>
        </w:rPr>
        <w:t>怎样展示给客人？</w:t>
      </w:r>
      <w:r>
        <w:rPr>
          <w:sz w:val="32"/>
          <w:szCs w:val="32"/>
        </w:rPr>
        <w:t>&lt;/p&gt;&lt;p&gt;&lt;img src="/static-img/HlwWrklaVcyHF6MrRC5jpH19xZrd02ehMyZax_II9wBnVK_uyv8EGbBQgKU386wE8hOLUs7FVbSTiypwFuJzyilZcnNl4qLtSCFFFcxg3f-s4msfSfQQV2nKmnTcn_p8zzW7efq6Diu0leaUWtINyOwzhPasusxRCYjhTytqhqoJCuFcGisHw_qXQOMIdXRpgZfXJFWzvaGhl1WDX3OCiA.jpg"&gt;&lt;/p&gt;&lt;p&gt;</w:t>
      </w:r>
      <w:r>
        <w:rPr>
          <w:sz w:val="32"/>
          <w:szCs w:val="32"/>
        </w:rPr>
        <w:t>当所有准备工作就绪后，皇帝终于踏上了去往边塞的小路。他身穿盛装，但步履轻盈，因为他知道即将见到的不再是一个军事哨所，而是一个充满希望与友谊的地方。在他的指挥下，使者们开始向公众展示那些精致绝伦、光泽夺目的玉器。人们围观前行，每个人脸上都洋溢着喜悦与敬畏，他人的眼神中闪烁着理解与尊重。</w:t>
      </w:r>
      <w:r>
        <w:rPr>
          <w:sz w:val="32"/>
          <w:szCs w:val="32"/>
        </w:rPr>
        <w:t>&lt;/p&gt;&lt;p&gt;</w:t>
      </w:r>
      <w:r>
        <w:rPr>
          <w:sz w:val="32"/>
          <w:szCs w:val="32"/>
        </w:rPr>
        <w:t>为何这个活动如此重要？</w:t>
      </w:r>
      <w:r>
        <w:rPr>
          <w:sz w:val="32"/>
          <w:szCs w:val="32"/>
        </w:rPr>
        <w:t>&lt;/p&gt;&lt;p&gt;&lt;img src="/static-img/UFNLv-sTAXhAJcecnpjKqX19xZrd02ehMyZax_II9wBnVK_uyv8EGbBQgKU386wE8hOLUs7FVbSTiypwFuJzyilZcnNl4qLtSCFFFcxg3f-s4msfSfQQV2nKmnTcn_p8zzW7efq6Diu0leaUWtINyOwzhPasusxRCYjhTytqhqoJCuFcGisHw_qXQOMIdXRpgZfXJFWzvaGhl1WDX3OCiA.jpg"&gt;&lt;/p&gt;&lt;p&gt;</w:t>
      </w:r>
      <w:r>
        <w:rPr>
          <w:sz w:val="32"/>
          <w:szCs w:val="32"/>
        </w:rPr>
        <w:t>通过这样的活动，不仅加强了中央政府与地方官员之间沟通协调，而且也增进了人民对于国家统一以及中央政权合法性的认知。此外，这样的行为也显示出皇室对普通百姓生活关怀备至，为民众提供了一种精神上的慰藉，使他们更加坚定信念，加强团结，与敌人作斗争时更具战斗力。</w:t>
      </w:r>
      <w:r>
        <w:rPr>
          <w:sz w:val="32"/>
          <w:szCs w:val="32"/>
        </w:rPr>
        <w:t>&lt;/p&gt;&lt;p&gt;</w:t>
      </w:r>
      <w:r>
        <w:rPr>
          <w:sz w:val="32"/>
          <w:szCs w:val="32"/>
        </w:rPr>
        <w:t>最后结果如何？</w:t>
      </w:r>
      <w:r>
        <w:rPr>
          <w:sz w:val="32"/>
          <w:szCs w:val="32"/>
        </w:rPr>
        <w:t>&lt;/p&gt;&lt;p&gt;</w:t>
      </w:r>
      <w:r>
        <w:rPr>
          <w:sz w:val="32"/>
          <w:szCs w:val="32"/>
        </w:rPr>
        <w:t>随着时间推移，这次“皇帝往下边塞玉器见客”的举措成为了历史上的一个佳话。它不仅改变了许多人的心态，也促进了社会稳定。虽然战争依旧存在，但人们心中的火焰已经被温暖转化，从此以后，每当夜幕降临，他们都会想象自己手中的那块璀璨如星辰般耀眼的玉石，以及那个伟大君主的心意。而这个故事，也成为了后世永恒的话题之一，以传达一种关于爱、希望和和平力量胜过一切暴力的信息。</w:t>
      </w:r>
      <w:r>
        <w:rPr>
          <w:sz w:val="32"/>
          <w:szCs w:val="32"/>
        </w:rPr>
        <w:t>&lt;/p&gt;&lt;p&gt;&lt;a href = "/doc/655657-</w:t>
      </w:r>
      <w:r>
        <w:rPr>
          <w:sz w:val="32"/>
          <w:szCs w:val="32"/>
        </w:rPr>
        <w:t>皇帝赐游边塞玉器皇家御用玉器展览会</w:t>
      </w:r>
      <w:r>
        <w:rPr>
          <w:sz w:val="32"/>
          <w:szCs w:val="32"/>
        </w:rPr>
        <w:t>.doc" rel="alternate" download="655657-</w:t>
      </w:r>
      <w:r>
        <w:rPr>
          <w:sz w:val="32"/>
          <w:szCs w:val="32"/>
        </w:rPr>
        <w:t>皇帝赐游边塞玉器皇家御用玉器展览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