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之心的秘密花园探索尤物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之心的秘密花园：探索尤物世界的入口</w:t>
      </w:r>
      <w:r>
        <w:rPr>
          <w:sz w:val="32"/>
          <w:szCs w:val="32"/>
        </w:rPr>
        <w:t>&lt;/p&gt;&lt;p&gt;&lt;img src="/static-img/VXSD-3hxnfUeL50OtXoX-UQ-onKxTbSq5xKn3Y6bUDc-ZsBVnc_p_9JqYMJxHn7w.jpg"&gt;&lt;/p&gt;&lt;p&gt;</w:t>
      </w:r>
      <w:r>
        <w:rPr>
          <w:sz w:val="32"/>
          <w:szCs w:val="32"/>
        </w:rPr>
        <w:t>在这个数字化时代，技术不断进步，我们所处的世界也在悄然变化。尤物世界（</w:t>
      </w:r>
      <w:r>
        <w:rPr>
          <w:sz w:val="32"/>
          <w:szCs w:val="32"/>
        </w:rPr>
        <w:t>Special Edition</w:t>
      </w:r>
      <w:r>
        <w:rPr>
          <w:sz w:val="32"/>
          <w:szCs w:val="32"/>
        </w:rPr>
        <w:t>）作为一款代表未来科技魅力的虚拟现实游戏，它吸引了无数追求极致体验的玩家。在这种背景下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成为了玩家们探索这个奇妙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以其独特设计吸引了众多玩家的目光。这不仅仅是一扇简单的虚拟门，而是一个充满神秘气息的小径，它似乎通向一个未知而又诱人的领域。每当你踏上这条小径，每一步都仿佛穿越到一个新的维度，你将发现自己身处一个既熟悉又陌生的环境中。</w:t>
      </w:r>
      <w:r>
        <w:rPr>
          <w:sz w:val="32"/>
          <w:szCs w:val="32"/>
        </w:rPr>
        <w:t>&lt;/p&gt;&lt;p&gt;&lt;img src="/static-img/j53zbyMd9CSaCM80XV9KzUQ-onKxTbSq5xKn3Y6bUDc-ZsBVnc_p_9JqYMJxHn7w.jpg"&gt;&lt;/p&gt;&lt;p&gt;</w:t>
      </w:r>
      <w:r>
        <w:rPr>
          <w:sz w:val="32"/>
          <w:szCs w:val="32"/>
        </w:rPr>
        <w:t>其次，这个特别版本不仅提供了一种全新的游戏体验，还为用户带来了更加精细和丰富的地图设计。每个角落都有着精心雕琢的小细节，无论是建筑风格还是自然景观，都展现出前所未有的工艺和创意。这使得游戏中的每一次探险都充满了惊喜，让玩家们能够沉浸于完全不同的视觉与听觉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还支持高级图形处理，使得画面更加生动、色彩更加鲜艳，从而提升了整个游戏的可视效果。此外，它采用了一套先进的人工智能系统，为用户定制化推荐任务和活动，让每位玩家的体验都是独一无二且高度个性化的。</w:t>
      </w:r>
      <w:r>
        <w:rPr>
          <w:sz w:val="32"/>
          <w:szCs w:val="32"/>
        </w:rPr>
        <w:t>&lt;/p&gt;&lt;p&gt;&lt;img src="/static-img/Ugr0-jZzeXUU-iY8GI-LFEQ-onKxTbSq5xKn3Y6bUDc-ZsBVnc_p_9JqYMJxHn7w.jpeg"&gt;&lt;/p&gt;&lt;p&gt;</w:t>
      </w:r>
      <w:r>
        <w:rPr>
          <w:sz w:val="32"/>
          <w:szCs w:val="32"/>
        </w:rPr>
        <w:t>此外，这款特殊版本还集成了最新的人机交互技术，使得控制手感更加真实、操作更为流畅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或其他高端设备连接，可以实现真正意义上的沉浸式体验，让玩家即使是在物理空间上相隔遥远的地方，也能共享相同的情感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一般游戏模式，这里还有一个专属社区平台，即“尤物交流室”，这里汇聚了一批热爱者的讨论区。你可以在这里分享你的攻略、收藏美丽瞬间，或是寻找合作伙伴一起完成难题。而这些社交功能也是该版本的一个重要亮点之一，因为它让用户之间建立起一种共同成长与共享乐趣的心理联系。</w:t>
      </w:r>
      <w:r>
        <w:rPr>
          <w:sz w:val="32"/>
          <w:szCs w:val="32"/>
        </w:rPr>
        <w:t>&lt;/p&gt;&lt;p&gt;&lt;img src="/static-img/cBDaolUbx-sBt-HRamVaLkQ-onKxTbSq5xKn3Y6bUDc-ZsBVnc_p_9JqYMJxHn7w.jpeg"&gt;&lt;/p&gt;&lt;p&gt;</w:t>
      </w:r>
      <w:r>
        <w:rPr>
          <w:sz w:val="32"/>
          <w:szCs w:val="32"/>
        </w:rPr>
        <w:t>最后，但并非最不重要的一点，是这款软件对安全性的严格保证。一旦进入该程序，将会自动进行系统检查确保所有数据安全，无需担忧隐私泄露的问题。此外，该公司还定期更新漏洞修复，以防万一出现任何问题，都能及时采取措施保护用户信息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个集大成之作，它融合了尖端科技与艺术审美，为我们呈现了一场梦幻般的旅程。不管你是一名经验丰富的老手还是新入行者，都一定会被它那令人叹为观止的大气景象深深吸引，并且找到属于自己的位置去探索这个广阔而神秘的大陆。</w:t>
      </w:r>
      <w:r>
        <w:rPr>
          <w:sz w:val="32"/>
          <w:szCs w:val="32"/>
        </w:rPr>
        <w:t>&lt;/p&gt;&lt;p&gt;&lt;img src="/static-img/aexhz6Z3H_BVsgxLM9Z4PUQ-onKxTbSq5xKn3Y6bUDc-ZsBVnc_p_9JqYMJxHn7w.jpg"&gt;&lt;/p&gt;&lt;p&gt;&lt;a href = "/doc/655690-</w:t>
      </w:r>
      <w:r>
        <w:rPr>
          <w:sz w:val="32"/>
          <w:szCs w:val="32"/>
        </w:rPr>
        <w:t>机器之心的秘密花园探索尤物世界的入口</w:t>
      </w:r>
      <w:r>
        <w:rPr>
          <w:sz w:val="32"/>
          <w:szCs w:val="32"/>
        </w:rPr>
        <w:t>.doc" rel="alternate" download="655690-</w:t>
      </w:r>
      <w:r>
        <w:rPr>
          <w:sz w:val="32"/>
          <w:szCs w:val="32"/>
        </w:rPr>
        <w:t>机器之心的秘密花园探索尤物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