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我刚看完了星河之战这章真的是激动人心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域苍穹中，星辰如散落的璀璨珍珠，点缀着无尽的宇宙。对于每一位追逐传奇的冒险者来说，这个世界就是最大的宝库，而最新章节中的《星河之战》则是其中最令人激动人心的一笔。</w:t>
      </w:r>
      <w:r>
        <w:rPr>
          <w:sz w:val="32"/>
          <w:szCs w:val="32"/>
        </w:rPr>
        <w:t>&lt;/p&gt;&lt;p&gt;&lt;img src="/static-img/i6bMfTAycTjCIngj3PxI5jvoNjrzslPJLiyWOrWQuhRAkUwcGqHvF7szEVol9ld7.jpg"&gt;&lt;/p&gt;&lt;p&gt;</w:t>
      </w:r>
      <w:r>
        <w:rPr>
          <w:sz w:val="32"/>
          <w:szCs w:val="32"/>
        </w:rPr>
        <w:t>我刚看完了这篇最新章节，心跳得好快。从前，我只是一个普通的小镇少年，对于那些古老传说和神秘故事，只能在夜晚围坐火堆时听大人们闲聊。而今，我已经成为了一名勇敢的探险家，在这个充满未知与奇迹的大陆上不断地寻找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河之战》的故事发生在一个被称为“光明之城”的地方，那里有着强大而神秘的守护者，他们掌握着能够控制整个天域苍穹力量的秘密。然而，这份力量并非所有人都能轻易获得，它隐藏在众多难题、考验和危险任务之中。在这场战斗中，一群年轻英雄团结起来，共同面对来自黑暗势力的威胁。</w:t>
      </w:r>
      <w:r>
        <w:rPr>
          <w:sz w:val="32"/>
          <w:szCs w:val="32"/>
        </w:rPr>
        <w:t>&lt;/p&gt;&lt;p&gt;&lt;img src="/static-img/gCKPwjI45t7oZrKIOnzk3DvoNjrzslPJLiyWOrWQuhRAkUwcGqHvF7szEVol9ld7.jpg"&gt;&lt;/p&gt;&lt;p&gt;</w:t>
      </w:r>
      <w:r>
        <w:rPr>
          <w:sz w:val="32"/>
          <w:szCs w:val="32"/>
        </w:rPr>
        <w:t>他们之间的情谊和牺牲，让我感受到了真正意义上的友情与勇气。在阅读过程中，我仿佛也成为了他们的一员，与他们同行，用我的想象力去描绘那壮丽而又悲壮的情景。这不仅是一场虚构出来的地球争斗，更是我内心深处渴望探索真实自我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沉浸于这样的幻想世界里，每一段文字都像是开启了通往另一个维度的大门。我可以感觉到自己所处的是那个由无限可能构成的大海，但同时，也知道自己仍然站在生活的小船上，不断向前航行，看见更多未知的地方。</w:t>
      </w:r>
      <w:r>
        <w:rPr>
          <w:sz w:val="32"/>
          <w:szCs w:val="32"/>
        </w:rPr>
        <w:t>&lt;/p&gt;&lt;p&gt;&lt;img src="/static-img/z7_ZcYvwFv6khIsKHZJTJDvoNjrzslPJLiyWOrWQuhRAkUwcGqHvF7szEVol9ld7.jpg"&gt;&lt;/p&gt;&lt;p&gt;</w:t>
      </w:r>
      <w:r>
        <w:rPr>
          <w:sz w:val="32"/>
          <w:szCs w:val="32"/>
        </w:rPr>
        <w:t>这些天域苍穹中的魔法，是我们现实生活中的梦想；那些英雄们所经历的事业，是我们平凡人要努力达到的目标。在这个充满希望但又充满挑战的大千世界里，我们每个人都是主角，每个瞬间都是新的开始。如果你还没有走进过这个世界，请不要犹豫，现在就来吧，让我们一起探索那个广阔而神奇的地方吧！</w:t>
      </w:r>
      <w:r>
        <w:rPr>
          <w:sz w:val="32"/>
          <w:szCs w:val="32"/>
        </w:rPr>
        <w:t>&lt;/p&gt;&lt;p&gt;&lt;a href = "/doc/655722-</w:t>
      </w:r>
      <w:r>
        <w:rPr>
          <w:sz w:val="32"/>
          <w:szCs w:val="32"/>
        </w:rPr>
        <w:t>天域苍穹最新章节我刚看完了星河之战这章真的是激动人心啊</w:t>
      </w:r>
      <w:r>
        <w:rPr>
          <w:sz w:val="32"/>
          <w:szCs w:val="32"/>
        </w:rPr>
        <w:t>.doc" rel="alternate" download="655722-</w:t>
      </w:r>
      <w:r>
        <w:rPr>
          <w:sz w:val="32"/>
          <w:szCs w:val="32"/>
        </w:rPr>
        <w:t>天域苍穹最新章节我刚看完了星河之战这章真的是激动人心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