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夫导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田野的智者农夫导的故事与启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田野的智者：农夫导的故事与启示</w:t>
      </w:r>
      <w:r>
        <w:rPr>
          <w:sz w:val="32"/>
          <w:szCs w:val="32"/>
        </w:rPr>
        <w:t>&lt;/p&gt;&lt;p&gt;&lt;img src="/static-img/MSriut3f_EP-7k_WTtaxiUQ-onKxTbSq5xKn3Y6bUDc-ZsBVnc_p_9JqYMJxHn7w.png"&gt;&lt;/p&gt;&lt;p&gt;</w:t>
      </w:r>
      <w:r>
        <w:rPr>
          <w:sz w:val="32"/>
          <w:szCs w:val="32"/>
        </w:rPr>
        <w:t>在一个宁静的春日早晨，阳光透过薄雾洒落在一片新收割的小麦田中。这里，就是农夫导工作的地方。他们是那些懂得土地、雨水和阳光之间奥秘的人，既是农民，又是自然界的观察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，是一位经验丰富的农夫导。他拥有几十年的耕作经验，每年都会根据季节变化和天气预报来调整种植计划。他不仅会告诉你如何种植蔬菜，还会教你如何通过简单的手工艺制作出优质的土壤肥料。</w:t>
      </w:r>
      <w:r>
        <w:rPr>
          <w:sz w:val="32"/>
          <w:szCs w:val="32"/>
        </w:rPr>
        <w:t>&lt;/p&gt;&lt;p&gt;&lt;img src="/static-img/E_uZ11FPN7og5gfuyKu6VkQ-onKxTbSq5xKn3Y6bUDc-ZsBVnc_p_9JqYMJxHn7w.jpeg"&gt;&lt;/p&gt;&lt;p&gt;</w:t>
      </w:r>
      <w:r>
        <w:rPr>
          <w:sz w:val="32"/>
          <w:szCs w:val="32"/>
        </w:rPr>
        <w:t>小王是一名初学者，她对农业充满了好奇，但缺乏实际操作经验。她找到了一位名叫赵先生的农夫导，他耐心地指导她如何准备播种前的土壤，并解释了不同植物对于土壤中的元素需求有何差异。随着时间推移，小王逐渐学会了自己管理小花园，这也让她的生活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提供技术支持，农夫导们还扮演着社区里的知识传递者。在一次社区活动中，一位老大爷向所有人展示了他自己酿造出的美味葡萄酒。这次尝试并非偶然，而是在之前的一次农业讲座上，他被一个年轻人的热情所感染，从而开始了自己的酿酒之旅。这就是农夫导们带来的改变——他们不仅教授技能，也激发人们发现自我潜能。</w:t>
      </w:r>
      <w:r>
        <w:rPr>
          <w:sz w:val="32"/>
          <w:szCs w:val="32"/>
        </w:rPr>
        <w:t>&lt;/p&gt;&lt;p&gt;&lt;img src="/static-img/DGrF4ASTZqP0rsWIE04Z5kQ-onKxTbSq5xKn3Y6bUDc-ZsBVnc_p_9JqYMJxHn7w.jpeg"&gt;&lt;/p&gt;&lt;p&gt;</w:t>
      </w:r>
      <w:r>
        <w:rPr>
          <w:sz w:val="32"/>
          <w:szCs w:val="32"/>
        </w:rPr>
        <w:t>当我们走进这些田野，我们仿佛穿越到了一个全新的世界。在那里，没有高楼大厦，没有喧嚣，只有泥土、阳光和生命力勃勃的人类与自然共舞。而这场共舞，有它们深刻而独特的声音——来自于那些理解自然、尊重自然又勇于探索的人——我们的農夫導們。</w:t>
      </w:r>
      <w:r>
        <w:rPr>
          <w:sz w:val="32"/>
          <w:szCs w:val="32"/>
        </w:rPr>
        <w:t>&lt;/p&gt;&lt;p&gt;&lt;a href = "/doc/655739-</w:t>
      </w:r>
      <w:r>
        <w:rPr>
          <w:sz w:val="32"/>
          <w:szCs w:val="32"/>
        </w:rPr>
        <w:t>农夫导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田野的智者农夫导的故事与启示</w:t>
      </w:r>
      <w:r>
        <w:rPr>
          <w:sz w:val="32"/>
          <w:szCs w:val="32"/>
        </w:rPr>
        <w:t>.doc" rel="alternate" download="655739-</w:t>
      </w:r>
      <w:r>
        <w:rPr>
          <w:sz w:val="32"/>
          <w:szCs w:val="32"/>
        </w:rPr>
        <w:t>农夫导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田野的智者农夫导的故事与启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