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隐逸生活探索桃源山村的自然美景与乡土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桃源山村的自然美景与乡土文化</w:t>
      </w:r>
      <w:r>
        <w:rPr>
          <w:sz w:val="32"/>
          <w:szCs w:val="32"/>
        </w:rPr>
        <w:t>&lt;/p&gt;&lt;p&gt;&lt;img src="/static-img/F_RMyCzeUzFEVR9_pSKmKeKlZBvtq41dkgzb1g7cyTs12KWI_ZcuhhiCGacTdSvV.png"&gt;&lt;/p&gt;&lt;p&gt;</w:t>
      </w:r>
      <w:r>
        <w:rPr>
          <w:sz w:val="32"/>
          <w:szCs w:val="32"/>
        </w:rPr>
        <w:t>是什么让桃源山村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，位于中国深远的岭南地区，是一个传说中的隐逸之地。这里不仅拥有丰富的自然资源，还有着悠久的历史和独特的文化。人们总是被其宁静安详、美丽如画的环境所吸引。在探索这个神秘的地方之前，我们首先要了解它为什么能成为众多游客心目中的理想目的地。</w:t>
      </w:r>
      <w:r>
        <w:rPr>
          <w:sz w:val="32"/>
          <w:szCs w:val="32"/>
        </w:rPr>
        <w:t>&lt;/p&gt;&lt;p&gt;&lt;img src="/static-img/bEYOcdby96walnBvx96OeuKlZBvtq41dkgzb1g7cyTu9iexvDuTBmq_55UdFrx645eUL0Crg5BZKDHMes3Qt9bb8E9lvyDOD7sR2T2h8On9zUUWCoJWlIbZ-LIE0AxfU72620tEZRS8iyDlindoGJlZgD8cW9hXW2rwncVWLGtZwiclqfCK4n99xwQWkexoz.png"&gt;&lt;/p&gt;&lt;p&gt;</w:t>
      </w:r>
      <w:r>
        <w:rPr>
          <w:sz w:val="32"/>
          <w:szCs w:val="32"/>
        </w:rPr>
        <w:t>桃源山村坐落在一片广阔的大平原上，四周环绕着层峦叠嶂，这里的一草一木都充满了生机与活力。无论是春天里花朵盛开，还是夏日里的绿意盎然，无论是秋天里金黄色的果实，或是在冬季雪花纷飞，每个季节都有自己的独特之处，让人忍不住想要留下脚步。这片土地似乎在诉说着一个古老而又温柔的声音，它呼唤着那些渴望逃离喧嚣、寻找内心平静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样保护和传承这些美好？</w:t>
      </w:r>
      <w:r>
        <w:rPr>
          <w:sz w:val="32"/>
          <w:szCs w:val="32"/>
        </w:rPr>
        <w:t>&lt;/p&gt;&lt;p&gt;&lt;img src="/static-img/qHq8N-o9oEuFIuvqK17_reKlZBvtq41dkgzb1g7cyTu9iexvDuTBmq_55UdFrx645eUL0Crg5BZKDHMes3Qt9bb8E9lvyDOD7sR2T2h8On9zUUWCoJWlIbZ-LIE0AxfU72620tEZRS8iyDlindoGJlZgD8cW9hXW2rwncVWLGtZwiclqfCK4n99xwQWkexoz.png"&gt;&lt;/p&gt;&lt;p&gt;</w:t>
      </w:r>
      <w:r>
        <w:rPr>
          <w:sz w:val="32"/>
          <w:szCs w:val="32"/>
        </w:rPr>
        <w:t>为了保持这片土地上的宁静与纯净，政府和当地居民共同努力进行了许多保护措施。一方面，他们通过限制开发项目，不允许任何破坏环境的建设活动；另一方面，也鼓励游客来此旅行，但同时要求他们遵守一定规则，比如不要随意采摘野生植物，不要扰乱野生动物生活等，以确保自然环境得以持续完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硬性的规定外，当地社区还积极参与到旅游业中去，将自身的特色文化融入其中，为游客提供了一种全新的体验。比如，每年都会举办一些地方特色节庆活动，如农耕节、茶叶品鉴会等，让外来的人们能够近距离接触到原始的情趣，并且学会尊重并珍惜这里独有的风情。</w:t>
      </w:r>
      <w:r>
        <w:rPr>
          <w:sz w:val="32"/>
          <w:szCs w:val="32"/>
        </w:rPr>
        <w:t>&lt;/p&gt;&lt;p&gt;&lt;img src="/static-img/UrhB1x73CcEHrIRZriC6KOKlZBvtq41dkgzb1g7cyTu9iexvDuTBmq_55UdFrx645eUL0Crg5BZKDHMes3Qt9bb8E9lvyDOD7sR2T2h8On9zUUWCoJWlIbZ-LIE0AxfU72620tEZRS8iyDlindoGJlZgD8cW9hXW2rwncVWLGtZwiclqfCK4n99xwQWkexoz.png"&gt;&lt;/p&gt;&lt;p&gt;</w:t>
      </w:r>
      <w:r>
        <w:rPr>
          <w:sz w:val="32"/>
          <w:szCs w:val="32"/>
        </w:rPr>
        <w:t>那些隐藏在角落的小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真正想体验到桃源山村背后的故事，那么就需要走进那些看似普通但其实藏有深意的小径。你可以沿着蜿蜒曲折的小道，一边欣赏周围郁郁葱葱的树木，一边细听溪流潺潺的声音。在这样的场合，你或许会发现一些隐藏在角落的小秘密，比如那只躲藏在石缝里的小鸟，或是一块被时间磨练成特殊形状的地砖。</w:t>
      </w:r>
      <w:r>
        <w:rPr>
          <w:sz w:val="32"/>
          <w:szCs w:val="32"/>
        </w:rPr>
        <w:t>&lt;/p&gt;&lt;p&gt;&lt;img src="/static-img/mtLlVLzD_x91eSxhpz-9tOKlZBvtq41dkgzb1g7cyTu9iexvDuTBmq_55UdFrx645eUL0Crg5BZKDHMes3Qt9bb8E9lvyDOD7sR2T2h8On9zUUWCoJWlIbZ-LIE0AxfU72620tEZRS8iyDlindoGJlZgD8cW9hXW2rwncVWLGtZwiclqfCK4n99xwQWkexoz.png"&gt;&lt;/p&gt;&lt;p&gt;</w:t>
      </w:r>
      <w:r>
        <w:rPr>
          <w:sz w:val="32"/>
          <w:szCs w:val="32"/>
        </w:rPr>
        <w:t>或者，在某个清晨，你可能会偶遇一位老者正在他的菜园子里辛勤劳作，他告诉你关于家族世代相传的手艺，以及如何用最简单的手工技巧将泥土变成精致陶瓷。他带你参观自己家中收集到的各种各样的矿物石头，然后讲述它们背后的故事——每一种都代表了他对这个世界不同部分的一份热爱和敬畏。而这，就是大自然赋予给我们的另一种语言——沉默而坚定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为何成为诗人的灵感泉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诗人墨客慕名而来，对这一片土地充满了赞美之词。当他们漫步于这里时，他们仿佛能听到大自然的心跳声，这声音既强烈又细腻，就像生命本身一样复杂多变。这座小镇成了他们笔下的千篇一律，而每一次提及，都透露出对未知世界的一份向往和敬畏。正因为如此，它也成为了很多文学作品不可或缺的一部分，与文学生生的灵魂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更好地保护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关注环境保护的问题，我们面临的一个挑战就是如何使更多人参与进来，并一起维护这种脆弱而宝贵的事物。不过，即便面对这样巨大的任务，我相信只要我们大家携手合作，就没有什么是不能达到的。我个人认为，最重要的是教育：让孩子们从小就理解地球不是永恒不会改变的地方，而是一个需要我们不断照料的地方。此外，我们也应该尽量减少浪费，用可持续发展方式消费，同时支持那些致力于可持续发展项目的事业，从根本上帮助改善我们的星球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只有当我们所有人意识到了这一点，并开始采取行动时，我们才能真正实现对未来世界持有的责任感。我希望我的话能够激发你的内心力量，让我们一起为那个无限宽广的大蓝色地球做出贡献吧！</w:t>
      </w:r>
      <w:r>
        <w:rPr>
          <w:sz w:val="32"/>
          <w:szCs w:val="32"/>
        </w:rPr>
        <w:t>&lt;/p&gt;&lt;p&gt;&lt;a href = "/doc/655951-</w:t>
      </w:r>
      <w:r>
        <w:rPr>
          <w:sz w:val="32"/>
          <w:szCs w:val="32"/>
        </w:rPr>
        <w:t>桃源山村隐逸生活探索桃源山村的自然美景与乡土文化</w:t>
      </w:r>
      <w:r>
        <w:rPr>
          <w:sz w:val="32"/>
          <w:szCs w:val="32"/>
        </w:rPr>
        <w:t>.doc" rel="alternate" download="655951-</w:t>
      </w:r>
      <w:r>
        <w:rPr>
          <w:sz w:val="32"/>
          <w:szCs w:val="32"/>
        </w:rPr>
        <w:t>桃源山村隐逸生活探索桃源山村的自然美景与乡土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