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倾城皇妃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世之姿，光彩夺目</w:t>
      </w:r>
      <w:r>
        <w:rPr>
          <w:sz w:val="32"/>
          <w:szCs w:val="32"/>
        </w:rPr>
        <w:t>&lt;/p&gt;&lt;p&gt;&lt;img src="/static-img/af0FwwjsKKSsIiZ5hZaDmBJm1BzWPc2rd1CnVNEg8MkZ7k4BgzpPoc2qaEgtSh4Q.jpg"&gt;&lt;/p&gt;&lt;p&gt;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述的主角，她不仅拥有一张绝色的容颜，更有着如同天上的星辰一般璀璨夺目的气质。她的笑容能够让人心旷神怡，仿佛整个世界都因为她的出现而变得明亮起来。在宫廷里，她以其出众的美貌和卓尔不群的风度赢得了许多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感，藏于心底</w:t>
      </w:r>
      <w:r>
        <w:rPr>
          <w:sz w:val="32"/>
          <w:szCs w:val="32"/>
        </w:rPr>
        <w:t>&lt;/p&gt;&lt;p&gt;&lt;img src="/static-img/IgsgHglJwMnijZi3GzHJgRJm1BzWPc2rd1CnVNEg8MkZ7k4BgzpPoc2qaEgtSh4Q.jpg"&gt;&lt;/p&gt;&lt;p&gt;</w:t>
      </w:r>
      <w:r>
        <w:rPr>
          <w:sz w:val="32"/>
          <w:szCs w:val="32"/>
        </w:rPr>
        <w:t>尽管她站在高位，但内心深处却隐藏着复杂的情感。她对于权力的追求与对爱情的渴望交织在一起，每一步都充满了掩藏与挑战。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细腻的情节描绘出她内心世界的丰富性，使读者能够深入理解这个角色背后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诙谐幽默，一语惊人</w:t>
      </w:r>
      <w:r>
        <w:rPr>
          <w:sz w:val="32"/>
          <w:szCs w:val="32"/>
        </w:rPr>
        <w:t>&lt;/p&gt;&lt;p&gt;&lt;img src="/static-img/DDO4OVyC49LOhamIdjjisRJm1BzWPc2rd1CnVNEg8MkZ7k4BgzpPoc2qaEgtSh4Q.png"&gt;&lt;/p&gt;&lt;p&gt;</w:t>
      </w:r>
      <w:r>
        <w:rPr>
          <w:sz w:val="32"/>
          <w:szCs w:val="32"/>
        </w:rPr>
        <w:t>除了外表和内涵之外，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也展现出了极高的智慧和机智。她常常用诙谐幽默的话语来应对复杂的人际关系，这种方式既能减轻紧张气氛，又能展示她作为一个聪明才智过人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辱负重，无畏前行</w:t>
      </w:r>
      <w:r>
        <w:rPr>
          <w:sz w:val="32"/>
          <w:szCs w:val="32"/>
        </w:rPr>
        <w:t>&lt;/p&gt;&lt;p&gt;&lt;img src="/static-img/Bb1aqdIyVehkAlgtPbhXTBJm1BzWPc2rd1CnVNEg8MkZ7k4BgzpPoc2qaEgtSh4Q.jpg"&gt;&lt;/p&gt;&lt;p&gt;</w:t>
      </w:r>
      <w:r>
        <w:rPr>
          <w:sz w:val="32"/>
          <w:szCs w:val="32"/>
        </w:rPr>
        <w:t>面对宫廷斗争、权力博弈以及各种挑战，她始终保持着坚韧不拔的心态，不论是面对强大的敌手还是身为弱小时刻，都能勇敢地站出来，并且总是以一种超乎寻常的方式去克服困难。这使得她成为了很多人眼中的英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与真实相互交织</w:t>
      </w:r>
      <w:r>
        <w:rPr>
          <w:sz w:val="32"/>
          <w:szCs w:val="32"/>
        </w:rPr>
        <w:t>&lt;/p&gt;&lt;p&gt;&lt;img src="/static-img/Fm3yo8kROHdgIqe48eFRShJm1BzWPc2rd1CnVNEg8MkZ7k4BgzpPoc2qaEgtSh4Q.png"&gt;&lt;/p&gt;&lt;p&gt;</w:t>
      </w:r>
      <w:r>
        <w:rPr>
          <w:sz w:val="32"/>
          <w:szCs w:val="32"/>
        </w:rPr>
        <w:t>在这本小说中，我们看到的是一个精巧构建的小说世界，其中主角需要不断地使用策略和技巧来保护自己，同时还要维护自己的尊严。在这样的过程中，她经历了从假扮到真诚，从虚伪到真实的一系列转变，这些变化让她的形象更加立体，也让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远播，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书籍版型上还是网络平台上，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获得了巨大的关注度，它所塑造出的这种特殊人物形象，对后来的文学作品产生了一定的影响。而这些被创作出来的人物，也将继续成为人们谈资和传说的对象，为后代留下了一段段不可磨灭的历史足迹。</w:t>
      </w:r>
      <w:r>
        <w:rPr>
          <w:sz w:val="32"/>
          <w:szCs w:val="32"/>
        </w:rPr>
        <w:t>&lt;/p&gt;&lt;p&gt;&lt;a href = "/doc/656185-</w:t>
      </w:r>
      <w:r>
        <w:rPr>
          <w:sz w:val="32"/>
          <w:szCs w:val="32"/>
        </w:rPr>
        <w:t>在云端的倾城皇妃背后的秘密</w:t>
      </w:r>
      <w:r>
        <w:rPr>
          <w:sz w:val="32"/>
          <w:szCs w:val="32"/>
        </w:rPr>
        <w:t>.doc" rel="alternate" download="656185-</w:t>
      </w:r>
      <w:r>
        <w:rPr>
          <w:sz w:val="32"/>
          <w:szCs w:val="32"/>
        </w:rPr>
        <w:t>在云端的倾城皇妃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