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嘴馋的日子一个不经意间的口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嘴馋的日子：一个不经意间的口味冒险</w:t>
      </w:r>
      <w:r>
        <w:rPr>
          <w:sz w:val="32"/>
          <w:szCs w:val="32"/>
        </w:rPr>
        <w:t>&lt;/p&gt;&lt;p&gt;&lt;img src="/static-img/263REDLsWxkZWo4-VtNFwRbEE5YgQq-V2QKM_QIExsrxFE7hfoKjMK6Vp6oKwDZ8.jpg"&gt;&lt;/p&gt;&lt;p&gt;</w:t>
      </w:r>
      <w:r>
        <w:rPr>
          <w:sz w:val="32"/>
          <w:szCs w:val="32"/>
        </w:rPr>
        <w:t>记得那天，我走进了一个小小的街边摊，外面挂着一块破旧的招牌，上面用红油墨勾勒出两个字——“麻辣”。我被这简单粗暴却又充满诱惑力的名字吸引，不由自主地推开了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里香气扑鼻，五官都快要沉醉了。老板娘笑眯眯地迎上来，“欢迎光临，今天你想尝试什么？”她问道。我犹豫了一下，然后脱口而出：“我想吃掉你！”</w:t>
      </w:r>
      <w:r>
        <w:rPr>
          <w:sz w:val="32"/>
          <w:szCs w:val="32"/>
        </w:rPr>
        <w:t>&lt;/p&gt;&lt;p&gt;&lt;img src="/static-img/6eb7d5sNgHc8G9O5jeYywBbEE5YgQq-V2QKM_QIExsoH03QHv63zdDP3ySdUlSUx9yLt3amauvm8tYlxDSw-UGe2BnMTGqUlWj0O5V9ZGzDlquK8KfOKMDyBFZfZNvXDNeAalKIEpI_QMtRXMIpUgfWi4mxw_NP7VKd2zLRxQlH2Sh1dxoz5U5RmIGtw7mZGdkN4r85TKzpDWmhArxY7Tg.jpg"&gt;&lt;/p&gt;&lt;p&gt;</w:t>
      </w:r>
      <w:r>
        <w:rPr>
          <w:sz w:val="32"/>
          <w:szCs w:val="32"/>
        </w:rPr>
        <w:t>老板娘微微一愣，但很快就明白了我的意思。她笑着点点头，说：“好啊，那我们来做个超级麻辣火锅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锅滚烫的小火炉摆在桌上，我眼前的菜品多到数不胜数。从鲜嫩的青菜到肥美的牛肉，再到各种各样的海鲜，每一种食材都散发着不同的香气。我迫不及待地拿起筷子，就在老板娘提醒之前，将第一只大虾放进锅中。</w:t>
      </w:r>
      <w:r>
        <w:rPr>
          <w:sz w:val="32"/>
          <w:szCs w:val="32"/>
        </w:rPr>
        <w:t>&lt;/p&gt;&lt;p&gt;&lt;img src="/static-img/y1u6BBWlUjbeL9QU-2JChxbEE5YgQq-V2QKM_QIExsoH03QHv63zdDP3ySdUlSUx9yLt3amauvm8tYlxDSw-UGe2BnMTGqUlWj0O5V9ZGzDlquK8KfOKMDyBFZfZNvXDNeAalKIEpI_QMtRXMIpUgfWi4mxw_NP7VKd2zLRxQlH2Sh1dxoz5U5RmIGtw7mZGdkN4r85TKzpDWmhArxY7Tg.jpg"&gt;&lt;/p&gt;&lt;p&gt;</w:t>
      </w:r>
      <w:r>
        <w:rPr>
          <w:sz w:val="32"/>
          <w:szCs w:val="32"/>
        </w:rPr>
        <w:t>当它被热腾腾的汤水包裹住，开始跳动的时候，我心里有种莫名其妙的情感。那不是饿，而是一种对美味食物无尽向往的一种渴望。在那个瞬间，我仿佛已经想要将这个世界上的每一片美味都吞噬掉，让它们成为我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餐渐行渐远，当最后一口汤匙空置时，我才意识到自己一直忘记了一件事——我不是真的想吃掉那些东西，它们只是为了给我们的舌尖带来幸福和满足。而真正让我感到饥饿的是生活中的缺乏和不足，是对美好的追求和渴望。</w:t>
      </w:r>
      <w:r>
        <w:rPr>
          <w:sz w:val="32"/>
          <w:szCs w:val="32"/>
        </w:rPr>
        <w:t>&lt;/p&gt;&lt;p&gt;&lt;img src="/static-img/Csj5pSt5nE-OfoHmRRUt9xbEE5YgQq-V2QKM_QIExsoH03QHv63zdDP3ySdUlSUx9yLt3amauvm8tYlxDSw-UGe2BnMTGqUlWj0O5V9ZGzDlquK8KfOKMDyBFZfZNvXDNeAalKIEpI_QMtRXMIpUgfWi4mxw_NP7VKd2zLRxQlH2Sh1dxoz5U5RmIGtw7mZGdkN4r85TKzpDWmhArxY7Tg.jpg"&gt;&lt;/p&gt;&lt;p&gt;</w:t>
      </w:r>
      <w:r>
        <w:rPr>
          <w:sz w:val="32"/>
          <w:szCs w:val="32"/>
        </w:rPr>
        <w:t>回到现实世界之中，当我踏出了那家小摊时，我知道，从此以后，无论是对于任何事物还是人生，都应该学会欣赏而不是贪婪，因为最终，我们都是彼此之间相互依存的一部分。如果真要“吃掉”，那么让我们以爱与理解为食材，用智慧与同情心调料，让生活变得更加丰富和甜蜜吧。</w:t>
      </w:r>
      <w:r>
        <w:rPr>
          <w:sz w:val="32"/>
          <w:szCs w:val="32"/>
        </w:rPr>
        <w:t>&lt;/p&gt;&lt;p&gt;&lt;a href = "/doc/656524-</w:t>
      </w:r>
      <w:r>
        <w:rPr>
          <w:sz w:val="32"/>
          <w:szCs w:val="32"/>
        </w:rPr>
        <w:t>我想吃掉你嘴馋的日子一个不经意间的口味冒险</w:t>
      </w:r>
      <w:r>
        <w:rPr>
          <w:sz w:val="32"/>
          <w:szCs w:val="32"/>
        </w:rPr>
        <w:t>.doc" rel="alternate" download="656524-</w:t>
      </w:r>
      <w:r>
        <w:rPr>
          <w:sz w:val="32"/>
          <w:szCs w:val="32"/>
        </w:rPr>
        <w:t>我想吃掉你嘴馋的日子一个不经意间的口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