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宝的挑战忍耐与释放之间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小小世界里，有一种力量被称为“大宝”，它可以是金钱、知识、爱情或其他任何能够给人带来巨大利益和满足感的事物。然而，这种“大宝”有时会变得有点过于庞大，超出了我们的承受能力。这时候，我们就必须面对一个艰难的选择：忍耐还是释放？</w:t>
      </w:r>
      <w:r>
        <w:rPr>
          <w:sz w:val="32"/>
          <w:szCs w:val="32"/>
        </w:rPr>
        <w:t>&lt;/p&gt;&lt;p&gt;&lt;img src="/static-img/CcsLAb2v8uldwfkYmhXPw8C4yCPwBE1LpWcAVrX4ICT3Hrt9AjjKLeBu5t9Jwp3m.jpg"&gt;&lt;/p&gt;&lt;p&gt;</w:t>
      </w:r>
      <w:r>
        <w:rPr>
          <w:sz w:val="32"/>
          <w:szCs w:val="32"/>
        </w:rPr>
        <w:t>宝物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了某种“大宝”，很自然地就会感觉到一股强烈的成就感和自豪感。这种感觉让人沉醉，让人想要更加珍惜和扩展这份珍贵财富。但是，过度追求这个目标可能会导致忽视身边的人和事，甚至影响到自己的健康和幸福。</w:t>
      </w:r>
      <w:r>
        <w:rPr>
          <w:sz w:val="32"/>
          <w:szCs w:val="32"/>
        </w:rPr>
        <w:t>&lt;/p&gt;&lt;p&gt;&lt;img src="/static-img/E2iwCXzHX5eWwJZwdCxt7MC4yCPwBE1LpWcAVrX4ICT3Hrt9AjjKLeBu5t9Jwp3m.jpg"&gt;&lt;/p&gt;&lt;p&gt;</w:t>
      </w:r>
      <w:r>
        <w:rPr>
          <w:sz w:val="32"/>
          <w:szCs w:val="32"/>
        </w:rPr>
        <w:t>忍耐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超出自己控制范围的大宝，我们常常需要进行心理上的调整。在这一过程中，我们可能会感到焦虑、不安，因为担心失去这些宝贵东西。一方面，我们希望能继续享受它们带来的快乐；另一方面，又害怕因为一时冲动而丢失一切。</w:t>
      </w:r>
      <w:r>
        <w:rPr>
          <w:sz w:val="32"/>
          <w:szCs w:val="32"/>
        </w:rPr>
        <w:t>&lt;/p&gt;&lt;p&gt;&lt;img src="/static-img/veHEXVB3_zh-1VDJW3QdKsC4yCPwBE1LpWcAVrX4ICT3Hrt9AjjKLeBu5t9Jwp3m.jpg"&gt;&lt;/p&gt;&lt;p&gt;</w:t>
      </w:r>
      <w:r>
        <w:rPr>
          <w:sz w:val="32"/>
          <w:szCs w:val="32"/>
        </w:rPr>
        <w:t>释放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忍耐是一种重要的情绪管理手段，但长期下去并非健康之举。有时候，为了个人成长或更好的未来选择，还需要勇敢地做出决断——将那些不再适合或者已经成为负担的大宝释放出去。这样做虽然痛苦，但也许才是通往真正自由之路。</w:t>
      </w:r>
      <w:r>
        <w:rPr>
          <w:sz w:val="32"/>
          <w:szCs w:val="32"/>
        </w:rPr>
        <w:t>&lt;/p&gt;&lt;p&gt;&lt;img src="/static-img/hlyXlwHALmDUVcnABBDw38C4yCPwBE1LpWcAVrX4ICT3Hrt9AjjKLeBu5t9Jwp3m.jpg"&gt;&lt;/p&gt;&lt;p&gt;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背景下，当人们遇到过多且无法处理的问题时，他们会用这句话作为一种幽默方式来缓解紧张氛围。这句话背后隐藏着人们对于生活中的压力的一种无奈接受，同时也表达了一种愿望——希望有人能帮忙解决问题，为他们减轻负担。</w:t>
      </w:r>
      <w:r>
        <w:rPr>
          <w:sz w:val="32"/>
          <w:szCs w:val="32"/>
        </w:rPr>
        <w:t>&lt;/p&gt;&lt;p&gt;&lt;img src="/static-img/k_xk5RZm8q5OOnk1OMJUV8C4yCPwBE1LpWcAVrX4ICT3Hrt9AjjKLeBu5t9Jwp3m.jpg"&gt;&lt;/p&gt;&lt;p&gt;</w:t>
      </w:r>
      <w:r>
        <w:rPr>
          <w:sz w:val="32"/>
          <w:szCs w:val="32"/>
        </w:rPr>
        <w:t>改善现状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决定保留但不能完全控制那些大的资产，可以尝试寻找一些策略来改善当前状况，比如分散投资以降低风险，或是在专业领域寻求帮助，以便更好地管理这些资源。此外，也可以考虑分享部分利益，与他人共同发展，从而形成一个互惠互利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衡与内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选择忍耐还是释放，大寶所代表的是一种内心价值。而保持心理平衡，这些价值才能发挥其应有的作用。在面对各种挑战时，不要忘记培养自己的内心力量，即使环境发生变化，你依然能稳定前行，并找到属于自己的幸福之路。</w:t>
      </w:r>
      <w:r>
        <w:rPr>
          <w:sz w:val="32"/>
          <w:szCs w:val="32"/>
        </w:rPr>
        <w:t>&lt;/p&gt;&lt;p&gt;&lt;a href = "/doc/656836-</w:t>
      </w:r>
      <w:r>
        <w:rPr>
          <w:sz w:val="32"/>
          <w:szCs w:val="32"/>
        </w:rPr>
        <w:t>大宝的挑战忍耐与释放之间的博弈</w:t>
      </w:r>
      <w:r>
        <w:rPr>
          <w:sz w:val="32"/>
          <w:szCs w:val="32"/>
        </w:rPr>
        <w:t>.doc" rel="alternate" download="656836-</w:t>
      </w:r>
      <w:r>
        <w:rPr>
          <w:sz w:val="32"/>
          <w:szCs w:val="32"/>
        </w:rPr>
        <w:t>大宝的挑战忍耐与释放之间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