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错综复杂的世界探索动漫中不变的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世界：探索动漫中不变的误解</w:t>
      </w:r>
      <w:r>
        <w:rPr>
          <w:sz w:val="32"/>
          <w:szCs w:val="32"/>
        </w:rPr>
        <w:t>&lt;/p&gt;&lt;p&gt;&lt;img src="/static-img/nVs7IVAh7kdobVNEYkhArUyYnvibNnMaVDOpZ0Zecnc6nTwa8CAyp1fyIfKtrMQz.jpg"&gt;&lt;/p&gt;&lt;p&gt;</w:t>
      </w:r>
      <w:r>
        <w:rPr>
          <w:sz w:val="32"/>
          <w:szCs w:val="32"/>
        </w:rPr>
        <w:t>在这个充满想象力的世界里，动漫作品以其独特的视觉风格和深刻的情感表达赢得了无数粉丝的心。然而，随着故事线条和角色设定越来越复杂，语义错误也悄然成为了一些动漫作品中无法避免的问题。这些错误可能是因为制作团队在传达某个概念时的一次疏忽，也可能是由于文化差异导致对词汇含义的误解。</w:t>
      </w:r>
      <w:r>
        <w:rPr>
          <w:sz w:val="32"/>
          <w:szCs w:val="32"/>
        </w:rPr>
        <w:t>&lt;/p&gt;&lt;p&gt;</w:t>
      </w:r>
      <w:r>
        <w:rPr>
          <w:sz w:val="32"/>
          <w:szCs w:val="32"/>
        </w:rPr>
        <w:t>首先，我们要明确“语义错误”是什么意思。在这里，它指的是那些与原作意图相去甚远、直接或间接地影响观众理解内容的文字或对话误用。这种情况下，“未增删”，意味着即使是最精细的小细节，如果没有被恰当地处理，也会引起观众对于故事背景、人物性格等方面的混淆。</w:t>
      </w:r>
      <w:r>
        <w:rPr>
          <w:sz w:val="32"/>
          <w:szCs w:val="32"/>
        </w:rPr>
        <w:t>&lt;/p&gt;&lt;p&gt;&lt;img src="/static-img/7TG22K52EYG9aUCdlJXnpkyYnvibNnMaVDOpZ0ZecncBYuHtLO3OArQInKuJCrneRX1dyG75v2vbCX8ms5wKEakSMzL_8dimZBZolgx-HPjHvmbFlM21mS_0zZepnE_yp__FCoqEL4isLs4f3_nVns-wr_miEVQPvHyV1ck8ErDRIgYmA-kN9-kIjEUAaHI8.jpg"&gt;&lt;/p&gt;&lt;p&gt;</w:t>
      </w:r>
      <w:r>
        <w:rPr>
          <w:sz w:val="32"/>
          <w:szCs w:val="32"/>
        </w:rPr>
        <w:t>例如，在《</w:t>
      </w:r>
      <w:r>
        <w:rPr>
          <w:sz w:val="32"/>
          <w:szCs w:val="32"/>
        </w:rPr>
        <w:t>Attack on Titan</w:t>
      </w:r>
      <w:r>
        <w:rPr>
          <w:sz w:val="32"/>
          <w:szCs w:val="32"/>
        </w:rPr>
        <w:t>》这部受欢迎的日本动画系列中，一名主要角色的名字被翻译成英文后，被人认为是一个具有负面含义的话题，这种情况就可以归类为语义错误。这样的事件虽然看似微不足道，但却极大地影响了外国观众对于该角色的初步印象，从而改变了他们阅读整部作品时的心态。</w:t>
      </w:r>
      <w:r>
        <w:rPr>
          <w:sz w:val="32"/>
          <w:szCs w:val="32"/>
        </w:rPr>
        <w:t>&lt;/p&gt;&lt;p&gt;</w:t>
      </w:r>
      <w:r>
        <w:rPr>
          <w:sz w:val="32"/>
          <w:szCs w:val="32"/>
        </w:rPr>
        <w:t>除了翻译上的问题，还有很多其他类型的问题也是常见现象，比如对日常用品或者技术术语的一般化描述。在《</w:t>
      </w:r>
      <w:r>
        <w:rPr>
          <w:sz w:val="32"/>
          <w:szCs w:val="32"/>
        </w:rPr>
        <w:t>Fullmetal Alchemist: Brotherhood</w:t>
      </w:r>
      <w:r>
        <w:rPr>
          <w:sz w:val="32"/>
          <w:szCs w:val="32"/>
        </w:rPr>
        <w:t>》这部广受好评的同名漫画改编版中，有一段关于神经系统的一个场景，因为中文配音中的科学描述与原著不同，使得一些粉丝感到困惑，并且怀疑配音团队是否真的理解了作者所想要表达的情感和主题。</w:t>
      </w:r>
      <w:r>
        <w:rPr>
          <w:sz w:val="32"/>
          <w:szCs w:val="32"/>
        </w:rPr>
        <w:t>&lt;/p&gt;&lt;p&gt;&lt;img src="/static-img/zS30uWlICLi70ojMLeFlaUyYnvibNnMaVDOpZ0ZecncBYuHtLO3OArQInKuJCrneRX1dyG75v2vbCX8ms5wKEakSMzL_8dimZBZolgx-HPjHvmbFlM21mS_0zZepnE_yp__FCoqEL4isLs4f3_nVns-wr_miEVQPvHyV1ck8ErDRIgYmA-kN9-kIjEUAaHI8.jpg"&gt;&lt;/p&gt;&lt;p&gt;</w:t>
      </w:r>
      <w:r>
        <w:rPr>
          <w:sz w:val="32"/>
          <w:szCs w:val="32"/>
        </w:rPr>
        <w:t>此外，不少情境性的幽默和讽刺也因语言障碍而失去了原本应有的效果。在《</w:t>
      </w:r>
      <w:r>
        <w:rPr>
          <w:sz w:val="32"/>
          <w:szCs w:val="32"/>
        </w:rPr>
        <w:t>Gintama</w:t>
      </w:r>
      <w:r>
        <w:rPr>
          <w:sz w:val="32"/>
          <w:szCs w:val="32"/>
        </w:rPr>
        <w:t>》的某个剧情片段里，一位角色开玩笑说：“如果我能把我的心都放在你身上，我会让它飞到月球。”但是在中文配音版本中，这句话变得完全没有幽默感，因为“月亮”一词通常不是用来形容爱情之类的情感的地方，而更倾向于天文学意义上使用，因此听起来像是无关痛痒的话，只能让人尴尬不已。</w:t>
      </w:r>
      <w:r>
        <w:rPr>
          <w:sz w:val="32"/>
          <w:szCs w:val="32"/>
        </w:rPr>
        <w:t>&lt;/p&gt;&lt;p&gt;</w:t>
      </w:r>
      <w:r>
        <w:rPr>
          <w:sz w:val="32"/>
          <w:szCs w:val="32"/>
        </w:rPr>
        <w:t>当然，解决这些问题并非易事。这需要一个高效率、高质量的人力资源团队，以及不断地沟通协调各方利益相关者的合作。如果能够做到这一点，那么我们将能够欣赏到更加完美、更符合作者初衷的地球本土版本，而不是那些带有各种隐患的地球本土版本。此外，对于海外观众来说，他们将能够享受到更加贴近原作风格，同时减少文化壁垒带来的迷惑，让他们真正沉浸在那份独特而丰富的情感体验之中。</w:t>
      </w:r>
      <w:r>
        <w:rPr>
          <w:sz w:val="32"/>
          <w:szCs w:val="32"/>
        </w:rPr>
        <w:t>&lt;/p&gt;&lt;p&gt;&lt;img src="/static-img/pQy0jV-jj9iP4A8lQfXECEyYnvibNnMaVDOpZ0ZecncBYuHtLO3OArQInKuJCrneRX1dyG75v2vbCX8ms5wKEakSMzL_8dimZBZolgx-HPjHvmbFlM21mS_0zZepnE_yp__FCoqEL4isLs4f3_nVns-wr_miEVQPvHyV1ck8ErDRIgYmA-kN9-kIjEUAaHI8.jpg"&gt;&lt;/p&gt;&lt;p&gt;&lt;a href = "/doc/656909-</w:t>
      </w:r>
      <w:r>
        <w:rPr>
          <w:sz w:val="32"/>
          <w:szCs w:val="32"/>
        </w:rPr>
        <w:t>语义错误动漫未增删</w:t>
      </w:r>
      <w:r>
        <w:rPr>
          <w:sz w:val="32"/>
          <w:szCs w:val="32"/>
        </w:rPr>
        <w:t>-</w:t>
      </w:r>
      <w:r>
        <w:rPr>
          <w:sz w:val="32"/>
          <w:szCs w:val="32"/>
        </w:rPr>
        <w:t>错综复杂的世界探索动漫中不变的误解</w:t>
      </w:r>
      <w:r>
        <w:rPr>
          <w:sz w:val="32"/>
          <w:szCs w:val="32"/>
        </w:rPr>
        <w:t>.doc" rel="alternate" download="656909-</w:t>
      </w:r>
      <w:r>
        <w:rPr>
          <w:sz w:val="32"/>
          <w:szCs w:val="32"/>
        </w:rPr>
        <w:t>语义错误动漫未增删</w:t>
      </w:r>
      <w:r>
        <w:rPr>
          <w:sz w:val="32"/>
          <w:szCs w:val="32"/>
        </w:rPr>
        <w:t>-</w:t>
      </w:r>
      <w:r>
        <w:rPr>
          <w:sz w:val="32"/>
          <w:szCs w:val="32"/>
        </w:rPr>
        <w:t>错综复杂的世界探索动漫中不变的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