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亲眼见证了战争的无情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战争的无情轮回</w:t>
      </w:r>
      <w:r>
        <w:rPr>
          <w:sz w:val="32"/>
          <w:szCs w:val="32"/>
        </w:rPr>
        <w:t>&lt;/p&gt;&lt;p&gt;&lt;img src="/static-img/8jkrJlyYJkIh-aZeJodd2hJm1BzWPc2rd1CnVNEg8MkZ7k4BgzpPoc2qaEgtSh4Q.jpg"&gt;&lt;/p&gt;&lt;p&gt;</w:t>
      </w:r>
      <w:r>
        <w:rPr>
          <w:sz w:val="32"/>
          <w:szCs w:val="32"/>
        </w:rPr>
        <w:t>记得那天，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这个数字在我的脑海中像烙印一样深刻。它标志着一个普通日子的开始，却意外地成为了我人生中的转折点。那是一个春天的早晨，我站在战火纷飞的街头，看着那些曾经充满活力的城市变成了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克兰，这片土地曾经是和平与繁荣的象征，但如今却成为了一场持续不断的人类悲剧所在地。我是一名记者，那时正好赶上了一段历史，记录下了这场冲突对人民生活的一切影响。</w:t>
      </w:r>
      <w:r>
        <w:rPr>
          <w:sz w:val="32"/>
          <w:szCs w:val="32"/>
        </w:rPr>
        <w:t>&lt;/p&gt;&lt;p&gt;&lt;img src="/static-img/RKOlfHcq3JcCSbEVX9t80hJm1BzWPc2rd1CnVNEg8MkZ7k4BgzpPoc2qaEgtSh4Q.png"&gt;&lt;/p&gt;&lt;p&gt;</w:t>
      </w:r>
      <w:r>
        <w:rPr>
          <w:sz w:val="32"/>
          <w:szCs w:val="32"/>
        </w:rPr>
        <w:t>当时，我还记得那个号码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是乌克兰军队的一个紧急呼叫中心。当人们听到了“求救”的声音，他们会立刻行动起来，无论是在前线还是后方支持他们的事业。在那个特别的夜晚，我也接到过这样的电话，那是一个小女孩的声音，她哭泣着说：“请帮帮我们，我们被困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让我心疼，因为她只是一个孩子，不懂什么是战争，更不理解为什么她的家乡会变成这样。她只知道恐惧和绝望，而我作为一个旁观者，却能感受到那份无法言说的痛苦。</w:t>
      </w:r>
      <w:r>
        <w:rPr>
          <w:sz w:val="32"/>
          <w:szCs w:val="32"/>
        </w:rPr>
        <w:t>&lt;/p&gt;&lt;p&gt;&lt;img src="/static-img/ucr714oLrM-QWbVKfVWRchJm1BzWPc2rd1CnVNEg8MkZ7k4BgzpPoc2qaEgtSh4Q.png"&gt;&lt;/p&gt;&lt;p&gt;</w:t>
      </w:r>
      <w:r>
        <w:rPr>
          <w:sz w:val="32"/>
          <w:szCs w:val="32"/>
        </w:rPr>
        <w:t>随后几周里，我一直跟随着这个故事，一边记录下每一次爆炸、一次伤亡，一边思考那些人的命运。每当夜幕降临，他们都必须躲藏在地下室里，用耳机聆听那个熟悉的声音——希望之声电台，它们提供的是逃离、帮助以及安慰。而那个数字，就像是连接他们与世界之间最后一根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危险之中，但人们依然坚持生活，每个人都有自己的故事，每个家庭都有自己的牺牲。我看到孩子们笑容灿烂，尽管面部布满灰尘；看到老人温柔相待，虽然身体疲惫；看到年轻人勇敢斗争，即便生命垂危。所有这些，都让这场战争看似残酷实际上又充满了爱和希望。</w:t>
      </w:r>
      <w:r>
        <w:rPr>
          <w:sz w:val="32"/>
          <w:szCs w:val="32"/>
        </w:rPr>
        <w:t>&lt;/p&gt;&lt;p&gt;&lt;img src="/static-img/eZDuzho5zyiCgAfSyK7mKBJm1BzWPc2rd1CnVNEg8MkZ7k4BgzpPoc2qaEgtSh4Q.png"&gt;&lt;/p&gt;&lt;p&gt;</w:t>
      </w:r>
      <w:r>
        <w:rPr>
          <w:sz w:val="32"/>
          <w:szCs w:val="32"/>
        </w:rPr>
        <w:t>现在，当我回想起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那些号码已经不是简单的一个代码，而是我见证过的一切：抗争、牺牲、还有最美好的力量——人类精神上的不屈不挠。这段经历让我明白，在最黑暗的时候，只要有人愿意站出来为正义而战，就没有任何事情是不可能发生的事情。</w:t>
      </w:r>
      <w:r>
        <w:rPr>
          <w:sz w:val="32"/>
          <w:szCs w:val="32"/>
        </w:rPr>
        <w:t>&lt;/p&gt;&lt;p&gt;&lt;a href = "/doc/656989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了战争的无情轮回</w:t>
      </w:r>
      <w:r>
        <w:rPr>
          <w:sz w:val="32"/>
          <w:szCs w:val="32"/>
        </w:rPr>
        <w:t>.doc" rel="alternate" download="656989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了战争的无情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