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从初恋到恶性依赖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多么的无忧无虑，那时的我，正沉浸在初恋的甜蜜中。我们相遇于一家小书店，那时候，我还不知道这将是命运安排的一场悲剧。</w:t>
      </w:r>
      <w:r>
        <w:rPr>
          <w:sz w:val="32"/>
          <w:szCs w:val="32"/>
        </w:rPr>
        <w:t>&lt;/p&gt;&lt;p&gt;&lt;img src="/static-img/RwRzBRfC3QCIDqQJv--kkO17qWCk9pw8flh2SuNArL03iXSzorZxc3AvPl31vTb3.jpg"&gt;&lt;/p&gt;&lt;p&gt;</w:t>
      </w:r>
      <w:r>
        <w:rPr>
          <w:sz w:val="32"/>
          <w:szCs w:val="32"/>
        </w:rPr>
        <w:t>我们的故事，就像是从一本精美的古典小说里走出来的一对主人公，每一个细节都显得那么完美。但随着时间的流逝，我渐渐发现，他对我的依赖不再是一种纯粹的情感纽带，而是逐渐演变成一种无法自拔、不可或缺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我的身边，无论我去哪里，他都会跟着。我开始觉得自己好像被困在了一个牢笼里，无法自由地呼吸和思考。他会不断地给我发消息，一旦没有立即回复，他就会变得焦虑不安，甚至会出现恐慌症状。那时，我意识到了，我们之间已经发展出了恶性依赖。</w:t>
      </w:r>
      <w:r>
        <w:rPr>
          <w:sz w:val="32"/>
          <w:szCs w:val="32"/>
        </w:rPr>
        <w:t>&lt;/p&gt;&lt;p&gt;&lt;img src="/static-img/-TEi8PlYp3To__jOEeURwO17qWCk9pw8flh2SuNArL03iXSzorZxc3AvPl31vTb3.jpg"&gt;&lt;/p&gt;&lt;p&gt;</w:t>
      </w:r>
      <w:r>
        <w:rPr>
          <w:sz w:val="32"/>
          <w:szCs w:val="32"/>
        </w:rPr>
        <w:t>恶性依赖，不仅仅是一个词，它代表了一种深层次的心理状况。当一个人无法正常生活和决策，因为另一个人（或者事物）的存在而感到极度不安，这就是恶性依赖。它就像是一只无形的手，将你紧紧锁在某个人的世界里，让你失去了独立思考和行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打破这个循环，但每一次尝试，都让我们关系更加紧张。他会责怪我不爱他，不理解他的苦楚。而当他高兴的时候，他也许会给予一些宽容，但这种宽容永远伴随着控制和怀疑。这让我感到绝望，因为我似乎不能做出任何决定，没有他的允许一切都是可能性的。</w:t>
      </w:r>
      <w:r>
        <w:rPr>
          <w:sz w:val="32"/>
          <w:szCs w:val="32"/>
        </w:rPr>
        <w:t>&lt;/p&gt;&lt;p&gt;&lt;img src="/static-img/-rCcLEn-nfrra5vnputB2O17qWCk9pw8flh2SuNArL03iXSzorZxc3AvPl31vTb3.jpg"&gt;&lt;/p&gt;&lt;p&gt;</w:t>
      </w:r>
      <w:r>
        <w:rPr>
          <w:sz w:val="32"/>
          <w:szCs w:val="32"/>
        </w:rPr>
        <w:t>有一天，当他因为一点点误解而消失了好几天后，我终于意识到必须要改变。我知道，这不是爱，是一种病态的追求。在那个时候，我选择了离开，选择了为自己的幸福而战。我明白，只有摆脱这一切，我们才能找到真正属于自己的生活方式。</w:t>
      </w:r>
      <w:r>
        <w:rPr>
          <w:sz w:val="32"/>
          <w:szCs w:val="32"/>
        </w:rPr>
        <w:t>&lt;/p&gt;&lt;p&gt;&lt;a href = "/doc/657049-</w:t>
      </w:r>
      <w:r>
        <w:rPr>
          <w:sz w:val="32"/>
          <w:szCs w:val="32"/>
        </w:rPr>
        <w:t>我的故事从初恋到恶性依赖的悲剧</w:t>
      </w:r>
      <w:r>
        <w:rPr>
          <w:sz w:val="32"/>
          <w:szCs w:val="32"/>
        </w:rPr>
        <w:t>.doc" rel="alternate" download="657049-</w:t>
      </w:r>
      <w:r>
        <w:rPr>
          <w:sz w:val="32"/>
          <w:szCs w:val="32"/>
        </w:rPr>
        <w:t>我的故事从初恋到恶性依赖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