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让我们爬楼梯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去楼梯上做吧，今天的阳光好晴朗，让我们一起爬上楼梯，探险新世界。别怕，一起手牵手，不就一段快乐的冒险吗？</w:t>
      </w:r>
      <w:r>
        <w:rPr>
          <w:sz w:val="32"/>
          <w:szCs w:val="32"/>
        </w:rPr>
        <w:t>&lt;/p&gt;&lt;p&gt;&lt;img src="/static-img/rP3fTnU-Ythy4Cf1LE9LQkQ-onKxTbSq5xKn3Y6bUDc-ZsBVnc_p_9JqYMJxHn7w.png"&gt;&lt;/p&gt;&lt;p&gt;</w:t>
      </w:r>
      <w:r>
        <w:rPr>
          <w:sz w:val="32"/>
          <w:szCs w:val="32"/>
        </w:rPr>
        <w:t>我看着眼前那条蜿蜒曲折的楼梯，心中充满了期待和好奇。为什么要在楼梯上做呢？因为这里不仅可以让我们的脚步伴随着叩击声逐层升高，还能在每一个转角发现新的风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们去楼梯上做吧！”我兴奋地对小朋友们喊道。他们眼睛里闪烁着好奇和期待的光芒，用力点头，然后紧跟着我的脚步。</w:t>
      </w:r>
      <w:r>
        <w:rPr>
          <w:sz w:val="32"/>
          <w:szCs w:val="32"/>
        </w:rPr>
        <w:t>&lt;/p&gt;&lt;p&gt;&lt;img src="/static-img/o9MhbExbg1K5F7CctnubxkQ-onKxTbSq5xKn3Y6bUDc-ZsBVnc_p_9JqYMJxHn7w.jpg"&gt;&lt;/p&gt;&lt;p&gt;</w:t>
      </w:r>
      <w:r>
        <w:rPr>
          <w:sz w:val="32"/>
          <w:szCs w:val="32"/>
        </w:rPr>
        <w:t>一阶一阶地向上攀登，每一步都踏实稳重，就像是在征服未知的大山一样。我告诉孩子们，这就是真正意义上的探险：勇敢面对陌生的环境，用自己的双腿丈量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半途，我停下脚步，让大家休息一下，同时也给他们讲述这座房子的秘密故事。孩子们听得津津有味，他们开始问起各种关于房子和邻居的问题。这是另一种游戏，是通过话语来拓展彼此知识领域的一种方式。</w:t>
      </w:r>
      <w:r>
        <w:rPr>
          <w:sz w:val="32"/>
          <w:szCs w:val="32"/>
        </w:rPr>
        <w:t>&lt;/p&gt;&lt;p&gt;&lt;img src="/static-img/8XBXPrSeoYke9sqtY8SoFEQ-onKxTbSq5xKn3Y6bUDc-ZsBVnc_p_9JqYMJxHn7w.jpg"&gt;&lt;/p&gt;&lt;p&gt;</w:t>
      </w:r>
      <w:r>
        <w:rPr>
          <w:sz w:val="32"/>
          <w:szCs w:val="32"/>
        </w:rPr>
        <w:t>终于，在顶层，我们找到了隐藏起来的小屋，那里的窗户正对着城市最美丽的一片天空。在那里，我用手指轻触玻璃，将视线拉远，看见整个城市被阳光所包围，就像是置身于一个巨大的画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明白了为什么要在楼梯上做。“宝宝，我们去楼梯上做吧”，原来这是一次心灵与自然之间交流的旅程，也是一次成长与体验相结合的冒险。此刻，无论是回望过往还是展望未来，都让我感到无比幸福，因为我们共同创造了这样难忘的一天。</w:t>
      </w:r>
      <w:r>
        <w:rPr>
          <w:sz w:val="32"/>
          <w:szCs w:val="32"/>
        </w:rPr>
        <w:t>&lt;/p&gt;&lt;p&gt;&lt;img src="/static-img/L83ZG60m8ApxQYlpjhgdBEQ-onKxTbSq5xKn3Y6bUDc-ZsBVnc_p_9JqYMJxHn7w.jpg"&gt;&lt;/p&gt;&lt;p&gt;&lt;a href = "/doc/657158-</w:t>
      </w:r>
      <w:r>
        <w:rPr>
          <w:sz w:val="32"/>
          <w:szCs w:val="32"/>
        </w:rPr>
        <w:t>宝宝我们去楼梯上做吧让我们爬楼梯探险</w:t>
      </w:r>
      <w:r>
        <w:rPr>
          <w:sz w:val="32"/>
          <w:szCs w:val="32"/>
        </w:rPr>
        <w:t>.doc" rel="alternate" download="657158-</w:t>
      </w:r>
      <w:r>
        <w:rPr>
          <w:sz w:val="32"/>
          <w:szCs w:val="32"/>
        </w:rPr>
        <w:t>宝宝我们去楼梯上做吧让我们爬楼梯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