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婆婆薛冰儿媳楚青丝最后怎样了</w:t>
      </w:r>
      <w:r>
        <w:rPr>
          <w:sz w:val="48"/>
          <w:szCs w:val="48"/>
        </w:rPr>
        <w:t>-</w:t>
      </w:r>
      <w:r>
        <w:rPr>
          <w:sz w:val="48"/>
          <w:szCs w:val="48"/>
        </w:rPr>
        <w:t>逆袭之旅从媳妇到继承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的家庭里，婆婆薛冰儿和媳楚青丝之间的关系一度如同烈火般炽热，但也伴随着无数波折。从一个普通的家庭到家族企业的继承人，再到最后成为公司的实际控制者，这一路上的旅程充满了挑战与机遇。</w:t>
      </w:r>
      <w:r>
        <w:rPr>
          <w:sz w:val="32"/>
          <w:szCs w:val="32"/>
        </w:rPr>
        <w:t>&lt;/p&gt;&lt;p&gt;&lt;img src="/static-img/4SGq-kJLFMmeBoPuFtvpyAoIoqARCqvZVRRyDJa_Tudh6tZVy2nN8kZIlrdmibWt.png"&gt;&lt;/p&gt;&lt;p&gt;</w:t>
      </w:r>
      <w:r>
        <w:rPr>
          <w:sz w:val="32"/>
          <w:szCs w:val="32"/>
        </w:rPr>
        <w:t>故事发生在一个名为华美集团的大型企业中。集团由薛冰儿一手创立，她以卓越的商业头脑和坚韧不拔的精神赢得了市场与同行的一致认可。然而，当她年迈体衰时，家族内部开始出现分裂，一部分人希望通过法律途径争取更多权益，而另一部分则支持薛冰儿选择合适的人选作为接班人。</w:t>
      </w:r>
      <w:r>
        <w:rPr>
          <w:sz w:val="32"/>
          <w:szCs w:val="32"/>
        </w:rPr>
        <w:t>&lt;/p&gt;&lt;p&gt;</w:t>
      </w:r>
      <w:r>
        <w:rPr>
          <w:sz w:val="32"/>
          <w:szCs w:val="32"/>
        </w:rPr>
        <w:t>就在这时，楚青丝出现在大家眼前。她是薛冰儿最小的一个女儿，也是唯一没有涉足商业世界的小孩。在众人的注视下，她逐渐展现出了自己不可思议的领导力和对家族事务深刻理解。这让那些曾经认为她不符合条件的人都不得不重新审视自己的看法。</w:t>
      </w:r>
      <w:r>
        <w:rPr>
          <w:sz w:val="32"/>
          <w:szCs w:val="32"/>
        </w:rPr>
        <w:t>&lt;/p&gt;&lt;p&gt;&lt;img src="/static-img/r6dFg3QCLeY4ys3YCGuD3AoIoqARCqvZVRRyDJa_TucGhO1QMenRp2YKhiCM-F5QYjuaI9m4yNuavVk4HZ2I3f3oOElxMF9gxhc7C-gFBUpUksW_blMxRABieELe3GGtTaskak16Rd1-uwPbYSHqolBdD8f-5t6-62sMOLC0MfGeZjWVeb_iZkNDP-vgi9MA.jpg"&gt;&lt;/p&gt;&lt;p&gt;</w:t>
      </w:r>
      <w:r>
        <w:rPr>
          <w:sz w:val="32"/>
          <w:szCs w:val="32"/>
        </w:rPr>
        <w:t>经过艰苦努力，楚青丝终于获得了婆婆薛冰儿的心，并且成为了华美集团重要决策者的候选人。在这一过程中，不仅有许多外界势力的干扰，还有家里的各种矛盾需要解决。但正是在这些考验中，楚青丝凭借她的智慧、勇气以及对家庭责任感，最终赢得了整个家族团队的一致支持。</w:t>
      </w:r>
      <w:r>
        <w:rPr>
          <w:sz w:val="32"/>
          <w:szCs w:val="32"/>
        </w:rPr>
        <w:t>&lt;/p&gt;&lt;p&gt;</w:t>
      </w:r>
      <w:r>
        <w:rPr>
          <w:sz w:val="32"/>
          <w:szCs w:val="32"/>
        </w:rPr>
        <w:t>最终，在一次全家的大会上，由于众口一词，以及薛冰儿亲自做出的决定，楚青丝正式被任命为华美集团副总裁。而当年那个提起争议的问题——“婆婆薛冰儿媳楚青丝最后怎样了”，也迎来了圆满结局：两代人的合作确立了一条新的发展道路，让整个家族更加强大，更富有活力。而对于身处困境中的每个人来说，无论是何种角色，都能从这个故事中汲取到宝贵经验：逆袭之路永远充满可能，只要你敢于追求梦想并付出努力。</w:t>
      </w:r>
      <w:r>
        <w:rPr>
          <w:sz w:val="32"/>
          <w:szCs w:val="32"/>
        </w:rPr>
        <w:t>&lt;/p&gt;&lt;p&gt;&lt;img src="/static-img/3YFF5FC8mBV_Ydml2xcoogoIoqARCqvZVRRyDJa_TucGhO1QMenRp2YKhiCM-F5QYjuaI9m4yNuavVk4HZ2I3f3oOElxMF9gxhc7C-gFBUpUksW_blMxRABieELe3GGtTaskak16Rd1-uwPbYSHqolBdD8f-5t6-62sMOLC0MfGeZjWVeb_iZkNDP-vgi9MA.jpeg"&gt;&lt;/p&gt;&lt;p&gt;&lt;a href = "/doc/657418-</w:t>
      </w:r>
      <w:r>
        <w:rPr>
          <w:sz w:val="32"/>
          <w:szCs w:val="32"/>
        </w:rPr>
        <w:t>婆婆薛冰儿媳楚青丝最后怎样了</w:t>
      </w:r>
      <w:r>
        <w:rPr>
          <w:sz w:val="32"/>
          <w:szCs w:val="32"/>
        </w:rPr>
        <w:t>-</w:t>
      </w:r>
      <w:r>
        <w:rPr>
          <w:sz w:val="32"/>
          <w:szCs w:val="32"/>
        </w:rPr>
        <w:t>逆袭之旅从媳妇到继承人</w:t>
      </w:r>
      <w:r>
        <w:rPr>
          <w:sz w:val="32"/>
          <w:szCs w:val="32"/>
        </w:rPr>
        <w:t>.doc" rel="alternate" download="657418-</w:t>
      </w:r>
      <w:r>
        <w:rPr>
          <w:sz w:val="32"/>
          <w:szCs w:val="32"/>
        </w:rPr>
        <w:t>婆婆薛冰儿媳楚青丝最后怎样了</w:t>
      </w:r>
      <w:r>
        <w:rPr>
          <w:sz w:val="32"/>
          <w:szCs w:val="32"/>
        </w:rPr>
        <w:t>-</w:t>
      </w:r>
      <w:r>
        <w:rPr>
          <w:sz w:val="32"/>
          <w:szCs w:val="32"/>
        </w:rPr>
        <w:t>逆袭之旅从媳妇到继承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