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星神算四部背后的天文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天文学与占星术相辅相成，是一种深奥的学问。其中，“神算四部”是指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史公世家》中的“夫黄帝之时，其师名叫焦，焦者，乃先知也”，以及后来的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艺文志》中所提到的“历法三传”，即孟康、平子、张衡等人的著作，以及《太平广记》的占星篇。这些文献中，不仅记录了古人对天体运动的观察，也蕴含着丰富的天文学知识和预测方法。</w:t>
      </w:r>
      <w:r>
        <w:rPr>
          <w:sz w:val="32"/>
          <w:szCs w:val="32"/>
        </w:rPr>
        <w:t>&lt;/p&gt;&lt;p&gt;&lt;img src="/static-img/XmfbAArUvMElNHmDDY79x0Q-onKxTbSq5xKn3Y6bUDc-ZsBVnc_p_9JqYMJxHn7w.jpg"&gt;&lt;/p&gt;&lt;p&gt;</w:t>
      </w:r>
      <w:r>
        <w:rPr>
          <w:sz w:val="32"/>
          <w:szCs w:val="32"/>
        </w:rPr>
        <w:t>首先，我们来看看黄帝时代的焦师，他不仅是一位卓越的军事家，还精通占卜和天象变化。他通过观察日月星辰，可以预测风雨气候，为民众提供指导，使得农业生产更加有序。这一点在当时是一个极为重要的事情，因为它关系到整个社会的稳定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孟康所著《历法志》，我们可以看到他对于五行（木火土金水）及十二地支进行了详尽描述，并将其应用于日期计算。孟康还提出了一种新的年份纪元，即从公元前</w:t>
      </w:r>
      <w:r>
        <w:rPr>
          <w:sz w:val="32"/>
          <w:szCs w:val="32"/>
        </w:rPr>
        <w:t>2698</w:t>
      </w:r>
      <w:r>
        <w:rPr>
          <w:sz w:val="32"/>
          <w:szCs w:val="32"/>
        </w:rPr>
        <w:t>年起计算，这个纪元一直沿用至今，对后世产生了深远影响。</w:t>
      </w:r>
      <w:r>
        <w:rPr>
          <w:sz w:val="32"/>
          <w:szCs w:val="32"/>
        </w:rPr>
        <w:t>&lt;/p&gt;&lt;p&gt;&lt;img src="/static-img/fmDWRbUhgy5OVB4QGjEO80Q-onKxTbSq5xKn3Y6bUDc-ZsBVnc_p_9JqYMJxHn7w.jpg"&gt;&lt;/p&gt;&lt;p&gt;</w:t>
      </w:r>
      <w:r>
        <w:rPr>
          <w:sz w:val="32"/>
          <w:szCs w:val="32"/>
        </w:rPr>
        <w:t>再来说说平子的贡献。在他的作品中，他采用了阴阳五行理论，将时间分为阴阳两大部分，每一部分又进一步细分为五行，这种理论对于理解宇宙运行规律具有重要意义。此外，平子还提出了一套复杂的地支排列方式，以此来解释历史事件和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的是张衡这个人物。他不仅是一位杰出的科学家，同时也是中国最早的一位现代物理学者之一。在他的作品里，他提出了许多关于地球自转、日食、流星等问题，并且尝试用数学公式去解释这些现象。这显示出张衡对自然规律有一种独特的理解力。</w:t>
      </w:r>
      <w:r>
        <w:rPr>
          <w:sz w:val="32"/>
          <w:szCs w:val="32"/>
        </w:rPr>
        <w:t>&lt;/p&gt;&lt;p&gt;&lt;img src="/static-img/qX6qsEvvdic6jz2Mun-WP0Q-onKxTbSq5xKn3Y6bUDc-ZsBVnc_p_9JqYMJxHn7w.jpg"&gt;&lt;/p&gt;&lt;p&gt;</w:t>
      </w:r>
      <w:r>
        <w:rPr>
          <w:sz w:val="32"/>
          <w:szCs w:val="32"/>
        </w:rPr>
        <w:t>最后，我们不能忽视的是唐代编写的《太平广记》，这本书收集了大量民间故事，其中包括一些关于占星术的问题。尽管这些内容并不严格按照现代科学标准，但它们反映出那个时代人们对于未知世界的好奇心和求知欲望，也展示了一种不同于今天逻辑严密化思想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神算四部”并非简单的一些文字，它们背后承载着无数智者的汗水与智慧。每一个字都似乎在诉说着过去某个瞬间，那些研究人员为了追寻宇宙之谜而付出的努力，他们利用有限的手段去解读无限的大自然，从而创造出了属于自己的知识体系。而这种精神，无疑是推动人类科技进步的一个重要动力源泉。</w:t>
      </w:r>
      <w:r>
        <w:rPr>
          <w:sz w:val="32"/>
          <w:szCs w:val="32"/>
        </w:rPr>
        <w:t>&lt;/p&gt;&lt;p&gt;&lt;img src="/static-img/-CT4IXwFy2ccXVvt3InexEQ-onKxTbSq5xKn3Y6bUDc-ZsBVnc_p_9JqYMJxHn7w.jpg"&gt;&lt;/p&gt;&lt;p&gt;&lt;a href = "/doc/657654-</w:t>
      </w:r>
      <w:r>
        <w:rPr>
          <w:sz w:val="32"/>
          <w:szCs w:val="32"/>
        </w:rPr>
        <w:t>探秘数星神算四部背后的天文智慧</w:t>
      </w:r>
      <w:r>
        <w:rPr>
          <w:sz w:val="32"/>
          <w:szCs w:val="32"/>
        </w:rPr>
        <w:t>.doc" rel="alternate" download="657654-</w:t>
      </w:r>
      <w:r>
        <w:rPr>
          <w:sz w:val="32"/>
          <w:szCs w:val="32"/>
        </w:rPr>
        <w:t>探秘数星神算四部背后的天文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