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解密现代生活中的快乐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对于快乐和幸福的追求日益迫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表面上看似简单，但实际上蕴含着深刻的人文关怀和对生活品质提升的探讨。本文将从以下几个方面进行探究，以帮助读者更好地理解这一概念。</w:t>
      </w:r>
      <w:r>
        <w:rPr>
          <w:sz w:val="32"/>
          <w:szCs w:val="32"/>
        </w:rPr>
        <w:t>&lt;/p&gt;&lt;p&gt;&lt;img src="/static-img/VbhDj_pTGaZ3hvygaYo2AjvoNjrzslPJLiyWOrWQuhRAkUwcGqHvF7szEVol9ld7.jpg"&gt;&lt;/p&gt;&lt;p&gt;</w:t>
      </w:r>
      <w:r>
        <w:rPr>
          <w:sz w:val="32"/>
          <w:szCs w:val="32"/>
        </w:rPr>
        <w:t>快乐与幸福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往往混淆了快乐与幸福两个词汇，其实它们有本质区别。快乐是短暂的情绪体验，而幸福则是长久的心理状态。如何将这种差异转化为实际行动，是我们今天要探讨的话题。</w:t>
      </w:r>
      <w:r>
        <w:rPr>
          <w:sz w:val="32"/>
          <w:szCs w:val="32"/>
        </w:rPr>
        <w:t>&lt;/p&gt;&lt;p&gt;&lt;img src="/static-img/xaPtnp4TnuBynB0Q1yGnUzvoNjrzslPJLiyWOrWQuhRAkUwcGqHvF7szEVol9ld7.jpg"&gt;&lt;/p&gt;&lt;p&gt;</w:t>
      </w:r>
      <w:r>
        <w:rPr>
          <w:sz w:val="32"/>
          <w:szCs w:val="32"/>
        </w:rPr>
        <w:t>快速消费文化对生活质量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的飞速增长，一些企业开始推广“享受现在，不后悔未来”的消费理念，这种快速消费文化可能会带来短期内的满足感，但却忽视了长远健康发展。而我们的追求应更多注重品质而非数量，从而实现真正意义上的“夜夜欢天天干”。</w:t>
      </w:r>
      <w:r>
        <w:rPr>
          <w:sz w:val="32"/>
          <w:szCs w:val="32"/>
        </w:rPr>
        <w:t>&lt;/p&gt;&lt;p&gt;&lt;img src="/static-img/5HSFpyuODBquOAbdshfedzvoNjrzslPJLiyWOrWQuhRAkUwcGqHvF7szEVol9ld7.jpg"&gt;&lt;/p&gt;&lt;p&gt;</w:t>
      </w:r>
      <w:r>
        <w:rPr>
          <w:sz w:val="32"/>
          <w:szCs w:val="32"/>
        </w:rPr>
        <w:t>工作与休闲时间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压力大导致个人无法充分享受生活，而不恰当安排休闲时间也会影响到个人的心理健康。在这两者之间找到平衡点，并学会珍惜每一分每一秒，是实现“天干”所需的一步棋。</w:t>
      </w:r>
      <w:r>
        <w:rPr>
          <w:sz w:val="32"/>
          <w:szCs w:val="32"/>
        </w:rPr>
        <w:t>&lt;/p&gt;&lt;p&gt;&lt;img src="/static-img/4Gxs8APjIymM-mbfNTXL4jvoNjrzslPJLiyWOrWQuhRAkUwcGqHvF7szEVol9ld7.jpg"&gt;&lt;/p&gt;&lt;p&gt;</w:t>
      </w:r>
      <w:r>
        <w:rPr>
          <w:sz w:val="32"/>
          <w:szCs w:val="32"/>
        </w:rPr>
        <w:t>社交网络与人际关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让我们能够瞬间连接世界各地的人们，但同时也可能导致虚拟现实泛滥，使真实的人际交流被边缘化。只有通过积极参与线下活动，与亲朋好友建立深厚人脉，我们才能在不断变化的大环境中找到属于自己的“欢”</w:t>
      </w:r>
      <w:r>
        <w:rPr>
          <w:sz w:val="32"/>
          <w:szCs w:val="32"/>
        </w:rPr>
        <w:t>.&lt;/p&gt;&lt;p&gt;&lt;img src="/static-img/VnsUmE0fk9VLMU9WEeoPSDvoNjrzslPJLiyWOrWQuhRAkUwcGqHvF7szEVol9ld7.jpg"&gt;&lt;/p&gt;&lt;p&gt;</w:t>
      </w:r>
      <w:r>
        <w:rPr>
          <w:sz w:val="32"/>
          <w:szCs w:val="32"/>
        </w:rPr>
        <w:t>心理健康教育与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心态决定了他能否持续地保持快乐。这就需要我们加强心理健康教育，让自己学会自我调节情绪、解决问题和处理冲突，同时不断提升自我价值观，为实现个人目标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革新与环境保护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我们开始逐渐认识到一种更加绿色、可持续的地球生态模式，对于身体及精神层面的需求都是非常重要的。此时此刻，就应该立即采取行动，比如减少一次性塑料使用、选择公共交通工具等等，将“天”赋予新的生命力，为未来的世代留下绿色的地球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夜夜欢天天干”并不是单纯的一个口号，它反映的是一个关于如何在忙碌之余寻找内心宁静，在繁华之中保持简朴，从而获得真正意义上的快乐和满足。在这个过程中，每个人都应当成为自己生活质量提升的一部分，不仅仅是一名消耗者，更是一个创造者的角色。</w:t>
      </w:r>
      <w:r>
        <w:rPr>
          <w:sz w:val="32"/>
          <w:szCs w:val="32"/>
        </w:rPr>
        <w:t>&lt;/p&gt;&lt;p&gt;&lt;a href = "/doc/657852-</w:t>
      </w:r>
      <w:r>
        <w:rPr>
          <w:sz w:val="32"/>
          <w:szCs w:val="32"/>
        </w:rPr>
        <w:t>夜夜欢天天干解密现代生活中的快乐追求</w:t>
      </w:r>
      <w:r>
        <w:rPr>
          <w:sz w:val="32"/>
          <w:szCs w:val="32"/>
        </w:rPr>
        <w:t>.doc" rel="alternate" download="657852-</w:t>
      </w:r>
      <w:r>
        <w:rPr>
          <w:sz w:val="32"/>
          <w:szCs w:val="32"/>
        </w:rPr>
        <w:t>夜夜欢天天干解密现代生活中的快乐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