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奇妙世界探索强扭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小村庄里，有一家名为咸蛋黄奶盖的小店，它不仅以其独特的味道吸引着远方的人们，更有一个神秘的传说——强扭瓜。据说这是一种特殊的水果，只有在特定的日子和条件下才能收获。人们都好奇这种瓜究竟是怎样的，为什么又叫做“强扭”。</w:t>
      </w:r>
      <w:r>
        <w:rPr>
          <w:sz w:val="32"/>
          <w:szCs w:val="32"/>
        </w:rPr>
        <w:t>&lt;/p&gt;&lt;p&gt;&lt;img src="/static-img/QpWxVe9KYgBN82qmaXjDWjvoNjrzslPJLiyWOrWQuhRAkUwcGqHvF7szEVol9ld7.jpg"&gt;&lt;/p&gt;&lt;p&gt;</w:t>
      </w:r>
      <w:r>
        <w:rPr>
          <w:sz w:val="32"/>
          <w:szCs w:val="32"/>
        </w:rPr>
        <w:t>首先，我们要了解到，“强扭”的含义并不是简单地指这个水果难吃或不好吃，而是因为它只有在经过严格挑选和特别处理之后，才能够发挥出它最大的风味。这需要一种特殊的手法，即通过使用专门设计的手持工具，将坚韧而又脆弱的皮肤层逐渐剥离出来，从而揭示出里面那令人惊叹的一层柔软、甜美且多汁的内核。</w:t>
      </w:r>
      <w:r>
        <w:rPr>
          <w:sz w:val="32"/>
          <w:szCs w:val="32"/>
        </w:rPr>
        <w:t>&lt;/p&gt;&lt;p&gt;</w:t>
      </w:r>
      <w:r>
        <w:rPr>
          <w:sz w:val="32"/>
          <w:szCs w:val="32"/>
        </w:rPr>
        <w:t>其次，这种方法并不容易掌握，需要一定时间和耐心来学习，同时也需具备一定程度的手艺与技巧。对于那些初学者来说，这可能会是一场考验，但对于那些已经掌握了这一手艺的人来说，这却是一项既挑战性又富有成就感的事业。</w:t>
      </w:r>
      <w:r>
        <w:rPr>
          <w:sz w:val="32"/>
          <w:szCs w:val="32"/>
        </w:rPr>
        <w:t>&lt;/p&gt;&lt;p&gt;&lt;img src="/static-img/G74Qox2bHrZojcMmvNIIyjvoNjrzslPJLiyWOrWQuhRAkUwcGqHvF7szEVol9ld7.jpg"&gt;&lt;/p&gt;&lt;p&gt;</w:t>
      </w:r>
      <w:r>
        <w:rPr>
          <w:sz w:val="32"/>
          <w:szCs w:val="32"/>
        </w:rPr>
        <w:t>再者，“强扭”还体现了一种文化传统。在这个小镇上，每年都会有一段时间被称作“瓜季”，当时所有人都会聚集起来共同参与一次大型盛宴，那就是将收获的一切水果进行展示，并进行竞赛，看谁能制作出最美味、最具有艺术价值的“强扭”。这样的活动不仅增进了邻里间的情谊，也让每个人都对这份工作充满热情。</w:t>
      </w:r>
      <w:r>
        <w:rPr>
          <w:sz w:val="32"/>
          <w:szCs w:val="32"/>
        </w:rPr>
        <w:t>&lt;/p&gt;&lt;p&gt;</w:t>
      </w:r>
      <w:r>
        <w:rPr>
          <w:sz w:val="32"/>
          <w:szCs w:val="32"/>
        </w:rPr>
        <w:t>此外，不同年龄段的人对“强提”的看法各异，对于孩子们来说，他们通常会被这些颜色的变化所吸引，比如从绿色变为橙色，再到红色，最终呈现出亮丽的大红色，那些孩子们总是第一时间想要尝试他们自己是否也能像大人那样完成任务。而成年人则更加注重品质，他们希望通过自己的手艺来提升这份工作，使之成为家庭传承下去的一部分。</w:t>
      </w:r>
      <w:r>
        <w:rPr>
          <w:sz w:val="32"/>
          <w:szCs w:val="32"/>
        </w:rPr>
        <w:t>&lt;/p&gt;&lt;p&gt;&lt;img src="/static-img/lEAGkT3NuIp4GeEWahJIrzvoNjrzslPJLiyWOrWQuhRAkUwcGqHvF7szEVol9ld7.jpg"&gt;&lt;/p&gt;&lt;p&gt;</w:t>
      </w:r>
      <w:r>
        <w:rPr>
          <w:sz w:val="32"/>
          <w:szCs w:val="32"/>
        </w:rPr>
        <w:t>最后，对于那些没有机会亲自体验过但仍然对这个过程充满好奇的人们，可以想象一下，当你第一次用力轻轻地将你的手指插入那层略带紧张感但是透明薄弱的地方时，你的心跳就会加速，因为你知道即将揭开一个隐藏已久的声音。然后，当你感觉到了那股微妙但明显不同的力量，你知道你正在经历一些什么东西。那是一个关于坚持与克服困难，以及对自然界中隐藏秘密深处声音召唤你的故事。</w:t>
      </w:r>
      <w:r>
        <w:rPr>
          <w:sz w:val="32"/>
          <w:szCs w:val="32"/>
        </w:rPr>
        <w:t>&lt;/p&gt;&lt;p&gt;</w:t>
      </w:r>
      <w:r>
        <w:rPr>
          <w:sz w:val="32"/>
          <w:szCs w:val="32"/>
        </w:rPr>
        <w:t>综上所述，“咸蛋黄奶盖”不仅提供了一种独特且令人激动的地理位置，还展现了一种文化实践以及社区凝聚力的重要组成部分。而“强扭”的故事，则讲述了如何通过努力去发现隐藏在生活中的珍贵之物，并把它们转化为我们生活中不可或缺的一部分。</w:t>
      </w:r>
      <w:r>
        <w:rPr>
          <w:sz w:val="32"/>
          <w:szCs w:val="32"/>
        </w:rPr>
        <w:t>&lt;/p&gt;&lt;p&gt;&lt;img src="/static-img/uml45GaZBBtuqCOkNNFq-jvoNjrzslPJLiyWOrWQuhRAkUwcGqHvF7szEVol9ld7.jpg"&gt;&lt;/p&gt;&lt;p&gt;&lt;a href = "/doc/657980-</w:t>
      </w:r>
      <w:r>
        <w:rPr>
          <w:sz w:val="32"/>
          <w:szCs w:val="32"/>
        </w:rPr>
        <w:t>咸蛋黄奶盖的奇妙世界探索强扭瓜的秘密</w:t>
      </w:r>
      <w:r>
        <w:rPr>
          <w:sz w:val="32"/>
          <w:szCs w:val="32"/>
        </w:rPr>
        <w:t>.doc" rel="alternate" download="657980-</w:t>
      </w:r>
      <w:r>
        <w:rPr>
          <w:sz w:val="32"/>
          <w:szCs w:val="32"/>
        </w:rPr>
        <w:t>咸蛋黄奶盖的奇妙世界探索强扭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