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咒影绘境揭秘古老诅咒的源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咒影绘境：揭秘古老诅咒的源起</w:t>
      </w:r>
      <w:r>
        <w:rPr>
          <w:sz w:val="32"/>
          <w:szCs w:val="32"/>
        </w:rPr>
        <w:t>&lt;/p&gt;&lt;p&gt;&lt;img src="/static-img/9RsKgcfbyrQh20OUR07wO2JCET_Bt19sL0CgzqtPI8h5CvSkh_AzV16JpuY4c_n8.png"&gt;&lt;/p&gt;&lt;p&gt;</w:t>
      </w:r>
      <w:r>
        <w:rPr>
          <w:sz w:val="32"/>
          <w:szCs w:val="32"/>
        </w:rPr>
        <w:t>在深邃的历史长河中，有着许多关于邪灵和诅咒的传说。这些传说往往伴随着恐惧和迷雾，穿越了时间与空间。在这篇文章中，我们将探讨“邪灵秘录”，一个集古代知识、超自然现象以及神秘事件于一体的复杂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邪灵秘录”，最早可追溯到中国古代的一些道教典籍，这些书籍记录了各种各样的邪灵故事，以及如何用符文驱除它们。然而，“邪灵秘录”这个名词在现代却被赋予了更广泛的含义，它不仅仅是对过去知识的一个简单回顾，而是一个包含所有未解之谜、未知力量以及超自然现象的大宝库。</w:t>
      </w:r>
      <w:r>
        <w:rPr>
          <w:sz w:val="32"/>
          <w:szCs w:val="32"/>
        </w:rPr>
        <w:t>&lt;/p&gt;&lt;p&gt;&lt;img src="/static-img/hRrvBWPHefRjksl6UCLcdmJCET_Bt19sL0CgzqtPI8h5CvSkh_AzV16JpuY4c_n8.png"&gt;&lt;/p&gt;&lt;p&gt;</w:t>
      </w:r>
      <w:r>
        <w:rPr>
          <w:sz w:val="32"/>
          <w:szCs w:val="32"/>
        </w:rPr>
        <w:t>例如，在日本，有一个著名的小镇叫做延迟村（延命村），这里有着丰富的阴阳师文化。当地人相信，某些地方会吸引恶劣气息，如果不通过正确的手段来驱逐，那么这些恶劣气息可能就会聚集成真正意义上的“邪灵”。为了防止这一切发生，他们会使用一些仪式和禁忌，比如在建筑物内部设置护身符，以保护自己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出现在西方世界中。在英国的一座废弃教堂里，一群</w:t>
      </w:r>
      <w:r>
        <w:rPr>
          <w:sz w:val="32"/>
          <w:szCs w:val="32"/>
        </w:rPr>
        <w:t>Ghost Hunters</w:t>
      </w:r>
      <w:r>
        <w:rPr>
          <w:sz w:val="32"/>
          <w:szCs w:val="32"/>
        </w:rPr>
        <w:t>团队进行了一次调查活动，当他们进入教堂内部时，他们捕捉到了许多异常的声音和光线。这些建筑常常因为其历史悠久而成为鬼魂活动的地方，其中就包括那些据称因贪婪或仇恨而被永远困住的人。</w:t>
      </w:r>
      <w:r>
        <w:rPr>
          <w:sz w:val="32"/>
          <w:szCs w:val="32"/>
        </w:rPr>
        <w:t>&lt;/p&gt;&lt;p&gt;&lt;img src="/static-img/wp7A0kizQTSlY3GvLCDgS2JCET_Bt19sL0CgzqtPI8h5CvSkh_AzV16JpuY4c_n8.png"&gt;&lt;/p&gt;&lt;p&gt;</w:t>
      </w:r>
      <w:r>
        <w:rPr>
          <w:sz w:val="32"/>
          <w:szCs w:val="32"/>
        </w:rPr>
        <w:t>那么，“邪灵”的本质又是什么呢？根据不同文化和信仰，它们可以是任何形式的恶意存在，从幽靈到巫毒鬼怪，再到人类创造出来并且给予生命力的虚构角色。无论它们是真实存在还是只是一种信仰观念，它们都能够激发人们的情感，并在我们的心目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处理这些所谓的“邪灵”。对于那些认为自己经历过诅咒或者遇到了不可思议的事情的人来说，最好的办法可能就是寻求专业帮助，比如心理咨询或精神治疗。如果你发现自己陷入了一种无法自拔的情绪状态，那么寻找支持绝不是坏主意。同时，对于那些真的想要了解更多关于超自然现象的人来说，可以通过阅读相关书籍、参加讲座或加入研究小组来进一步学习。</w:t>
      </w:r>
      <w:r>
        <w:rPr>
          <w:sz w:val="32"/>
          <w:szCs w:val="32"/>
        </w:rPr>
        <w:t>&lt;/p&gt;&lt;p&gt;&lt;img src="/static-img/ASkUwTSxBZdyw7TIDemBSGJCET_Bt19sL0CgzqtPI8h5CvSkh_AzV16JpuY4c_n8.png"&gt;&lt;/p&gt;&lt;p&gt;</w:t>
      </w:r>
      <w:r>
        <w:rPr>
          <w:sz w:val="32"/>
          <w:szCs w:val="32"/>
        </w:rPr>
        <w:t>总之，无论是作为一种宗教信仰还是科学研究，“邪灵秘录”提供了一个充满挑战性的领域，使得人们能够从不同的角度去理解这个世界，同时也为我们的想像力提供了无尽可能性的空间。而对于那些愿意深入挖掘它奥妙背后的每一个人来说，冒险似乎总是在等待着你的脚步前行。</w:t>
      </w:r>
      <w:r>
        <w:rPr>
          <w:sz w:val="32"/>
          <w:szCs w:val="32"/>
        </w:rPr>
        <w:t>&lt;/p&gt;&lt;p&gt;&lt;a href = "/doc/658165-</w:t>
      </w:r>
      <w:r>
        <w:rPr>
          <w:sz w:val="32"/>
          <w:szCs w:val="32"/>
        </w:rPr>
        <w:t>邪灵秘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咒影绘境揭秘古老诅咒的源起</w:t>
      </w:r>
      <w:r>
        <w:rPr>
          <w:sz w:val="32"/>
          <w:szCs w:val="32"/>
        </w:rPr>
        <w:t>.doc" rel="alternate" download="658165-</w:t>
      </w:r>
      <w:r>
        <w:rPr>
          <w:sz w:val="32"/>
          <w:szCs w:val="32"/>
        </w:rPr>
        <w:t>邪灵秘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咒影绘境揭秘古老诅咒的源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