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-</w:t>
      </w:r>
      <w:r>
        <w:rPr>
          <w:sz w:val="48"/>
          <w:szCs w:val="48"/>
        </w:rPr>
        <w:t>逆袭之路从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到成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到成功的故事</w:t>
      </w:r>
      <w:r>
        <w:rPr>
          <w:sz w:val="32"/>
          <w:szCs w:val="32"/>
        </w:rPr>
        <w:t>&lt;/p&gt;&lt;p&gt;&lt;img src="/static-img/EmRGXoWvHQWlY6bkhAoRw1oCvO09K6XcfuCak82rttkZ7k4BgzpPoc2qaEgtSh4Q.png"&gt;&lt;/p&gt;&lt;p&gt;</w:t>
      </w:r>
      <w:r>
        <w:rPr>
          <w:sz w:val="32"/>
          <w:szCs w:val="32"/>
        </w:rPr>
        <w:t>在当今社会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个词汇已经成为了一种流行的标签，它代表着一群人通过网络平台、尤其是社交媒体，分享自己的生活点滴，寻找同伴与支持。然而，这个词汇背后隐藏着更深层次的人生意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起点往往是一段不如意的经历或是对现状不满的一种反思。在他们看来，用一种轻松幽默甚至有些自嘲的方式去讲述自己的故事，不仅能够减少心理压力，还能让自己在逆境中找到前进的动力。比如，有这样一个真实案例：</w:t>
      </w:r>
      <w:r>
        <w:rPr>
          <w:sz w:val="32"/>
          <w:szCs w:val="32"/>
        </w:rPr>
        <w:t>&lt;/p&gt;&lt;p&gt;&lt;img src="/static-img/fvdVeLB7hIk_MWZcNX42lFoCvO09K6XcfuCak82rttkZ7k4BgzpPoc2qaEgtSh4Q.png"&gt;&lt;/p&gt;&lt;p&gt;</w:t>
      </w:r>
      <w:r>
        <w:rPr>
          <w:sz w:val="32"/>
          <w:szCs w:val="32"/>
        </w:rPr>
        <w:t>张小明是一名刚毕业的小白领，他发现自己在职场上并不受待见，一直被视为新人。但他并没有气馁，而是在社交媒体上开始了他的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。他用幽默风趣的话语记录下了自己工作中的各种趣事，以及面对困难时如何调整心态，最终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小明逐渐意识到，只有真正地把握住内心的声音，并将它传递出去，他才能真正地实现自我价值。他利用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一平台，不仅提升了自己的影响力，也成为了人们学习和借鉴的一个典范。</w:t>
      </w:r>
      <w:r>
        <w:rPr>
          <w:sz w:val="32"/>
          <w:szCs w:val="32"/>
        </w:rPr>
        <w:t>&lt;/p&gt;&lt;p&gt;&lt;img src="/static-img/W8t7E3cJNL7EvkVllu2Zm1oCvO09K6XcfuCak82rttkZ7k4BgzpPoc2qaEgtSh4Q.png"&gt;&lt;/p&gt;&lt;p&gt;</w:t>
      </w:r>
      <w:r>
        <w:rPr>
          <w:sz w:val="32"/>
          <w:szCs w:val="32"/>
        </w:rPr>
        <w:t>而对于那些还未踏入社会的大学生们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也提供了一种新的学习途径。通过观察身边人的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他们可以更好地理解社会现象，也能预测未来可能遇到的问题，从而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处于何种境况，只要敢于打开那扇门，即使是一个微不足道的小窗口——比如说，是那个叫做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窗口，你就有可能走向成功。因为，在这里，你可以找到属于你的声音，让世界听到你的故事，为你的梦想加油打气。</w:t>
      </w:r>
      <w:r>
        <w:rPr>
          <w:sz w:val="32"/>
          <w:szCs w:val="32"/>
        </w:rPr>
        <w:t>&lt;/p&gt;&lt;p&gt;&lt;img src="/static-img/rrNnCGKDZz4f53H4F8kFBFoCvO09K6XcfuCak82rttkZ7k4BgzpPoc2qaEgtSh4Q.png"&gt;&lt;/p&gt;&lt;p&gt;&lt;a href = "/doc/658481-97rb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到成功的故事</w:t>
      </w:r>
      <w:r>
        <w:rPr>
          <w:sz w:val="32"/>
          <w:szCs w:val="32"/>
        </w:rPr>
        <w:t>.doc" rel="alternate" download="658481-97rb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到成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