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完整回忆录与深度访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完整回忆录与深度访谈</w:t>
      </w:r>
      <w:r>
        <w:rPr>
          <w:sz w:val="32"/>
          <w:szCs w:val="32"/>
        </w:rPr>
        <w:t>&lt;/p&gt;&lt;p&gt;&lt;img src="/static-img/pW1-_5cpfQZYmesb09_wxhJm1BzWPc2rd1CnVNEg8MkZ7k4BgzpPoc2qaEgtSh4Q.png"&gt;&lt;/p&gt;&lt;p&gt;</w:t>
      </w:r>
      <w:r>
        <w:rPr>
          <w:sz w:val="32"/>
          <w:szCs w:val="32"/>
        </w:rPr>
        <w:t>李宗瑞全集种子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早期，李宗瑞作为一位有影响力的个人，其生活轨迹和言行举止都成为了人们广泛讨论的话题。随着时间的推移，关于他的故事被记录并编纂成了书籍，而这些书籍中包含了他的人生经历、成功之路以及一些未曾公开的秘密。</w:t>
      </w:r>
      <w:r>
        <w:rPr>
          <w:sz w:val="32"/>
          <w:szCs w:val="32"/>
        </w:rPr>
        <w:t>&lt;/p&gt;&lt;p&gt;&lt;img src="/static-img/BZ8-IO_PTORwdDByYm9gFxJm1BzWPc2rd1CnVNEg8MkZ7k4BgzpPoc2qaEgtSh4Q.png"&gt;&lt;/p&gt;&lt;p&gt;</w:t>
      </w:r>
      <w:r>
        <w:rPr>
          <w:sz w:val="32"/>
          <w:szCs w:val="32"/>
        </w:rPr>
        <w:t>下载李宗瑞全集种子的技术难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普通用户来说，通过种子文件下载内容是一项简单而直接的操作，但在实际过程中却存在许多技术上的挑战。首先是防盗链措施，这些措施可以阻止非法传播，从而保护版权所有者的利益。其次是隐私保护，对于那些希望保留匿名状态的人来说，他们可能会遇到更多困难。</w:t>
      </w:r>
      <w:r>
        <w:rPr>
          <w:sz w:val="32"/>
          <w:szCs w:val="32"/>
        </w:rPr>
        <w:t>&lt;/p&gt;&lt;p&gt;&lt;img src="/static-img/rePv_BDljmHJsyT8fV45PRJm1BzWPc2rd1CnVNEg8MkZ7k4BgzpPoc2qaEgtSh4Q.png"&gt;&lt;/p&gt;&lt;p&gt;</w:t>
      </w:r>
      <w:r>
        <w:rPr>
          <w:sz w:val="32"/>
          <w:szCs w:val="32"/>
        </w:rPr>
        <w:t>价值分析：为什么要下载李宗瑞全集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读者来说，购买原版书籍可能是一个经济负担。而且，由于版权问题，不同地区对电子书的限制也导致了一些人无法轻易获取这类资源。在这种情况下，通过合法渠道获得这份资料，可以为他们节省不少金钱，同时满足知识追求的心理需求。</w:t>
      </w:r>
      <w:r>
        <w:rPr>
          <w:sz w:val="32"/>
          <w:szCs w:val="32"/>
        </w:rPr>
        <w:t>&lt;/p&gt;&lt;p&gt;&lt;img src="/static-img/dddAdsOx5jAg9JeWH20gRBJm1BzWPc2rd1CnVNEg8MkZ7k4BgzpPoc2qaEgtSh4Q.jpg"&gt;&lt;/p&gt;&lt;p&gt;</w:t>
      </w:r>
      <w:r>
        <w:rPr>
          <w:sz w:val="32"/>
          <w:szCs w:val="32"/>
        </w:rPr>
        <w:t>法律风险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数据传播时，都必须考虑到法律和道德方面的问题。如果没有得到正确授权或遵守相关法律规定，那么即使是在名义上“免费”获取信息，也可能涉及违法行为。此外，从伦理角度来看，我们应该尊重创作者劳动成果，并在适当的时候给予适当评价。</w:t>
      </w:r>
      <w:r>
        <w:rPr>
          <w:sz w:val="32"/>
          <w:szCs w:val="32"/>
        </w:rPr>
        <w:t>&lt;/p&gt;&lt;p&gt;&lt;img src="/static-img/ucbEQUEU_jRceT0lzuNpJxJm1BzWPc2rd1CnVNEg8MkZ7k4BgzpPoc2qaEgtSh4Q.jpeg"&gt;&lt;/p&gt;&lt;p&gt;</w:t>
      </w:r>
      <w:r>
        <w:rPr>
          <w:sz w:val="32"/>
          <w:szCs w:val="32"/>
        </w:rPr>
        <w:t>技术进步对下载方式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一些新的工具和平台出现了，它们提供了一系列更为安全、便捷、高效的手段来处理各种类型的大文件。这包括但不限于加密传输、分片上传等功能，使得整个流程变得更加透明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更好地利用</w:t>
      </w:r>
      <w:r>
        <w:rPr>
          <w:sz w:val="32"/>
          <w:szCs w:val="32"/>
        </w:rPr>
        <w:t>Lee Zee Ree Complete Collection Seed Download</w:t>
      </w:r>
      <w:r>
        <w:rPr>
          <w:sz w:val="32"/>
          <w:szCs w:val="32"/>
        </w:rPr>
        <w:t>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长远来看，无论是教育界还是研究领域，都需要持续探索新方法去提升学习体验。例如，可以开发出智能推荐系统，为不同用户提供个性化服务；或者设计出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规模数据管理系统，以优化资源共享过程。此外，对公众号提出正面倡导，用以鼓励合法使用这些资源，并促进知识共享文化的形成。</w:t>
      </w:r>
      <w:r>
        <w:rPr>
          <w:sz w:val="32"/>
          <w:szCs w:val="32"/>
        </w:rPr>
        <w:t>&lt;/p&gt;&lt;p&gt;&lt;a href = "/doc/658600-</w:t>
      </w:r>
      <w:r>
        <w:rPr>
          <w:sz w:val="32"/>
          <w:szCs w:val="32"/>
        </w:rPr>
        <w:t>李宗瑞全集种子下载完整回忆录与深度访谈</w:t>
      </w:r>
      <w:r>
        <w:rPr>
          <w:sz w:val="32"/>
          <w:szCs w:val="32"/>
        </w:rPr>
        <w:t>.doc" rel="alternate" download="658600-</w:t>
      </w:r>
      <w:r>
        <w:rPr>
          <w:sz w:val="32"/>
          <w:szCs w:val="32"/>
        </w:rPr>
        <w:t>李宗瑞全集种子下载完整回忆录与深度访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