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爱纪忆往事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与记忆的平台上，我们不仅能够分享自己的生活点滴，更能回顾那些曾经深深刻印在心中的美好时光。</w:t>
      </w:r>
      <w:r>
        <w:rPr>
          <w:sz w:val="32"/>
          <w:szCs w:val="32"/>
        </w:rPr>
        <w:t>&amp;#34;shenaijiqingwang&amp;#34;</w:t>
      </w:r>
      <w:r>
        <w:rPr>
          <w:sz w:val="32"/>
          <w:szCs w:val="32"/>
        </w:rPr>
        <w:t>，这个名字就像是一扇通向过去的窗户，让我们可以轻易地穿越时间的河流，回到那个属于我们的时代。</w:t>
      </w:r>
      <w:r>
        <w:rPr>
          <w:sz w:val="32"/>
          <w:szCs w:val="32"/>
        </w:rPr>
        <w:t>&lt;/p&gt;&lt;p&gt;&lt;img src="/static-img/Pmf238KFvOWSh8KmAojtLDvoNjrzslPJLiyWOrWQuhRAkUwcGqHvF7szEVol9ld7.jpg"&gt;&lt;/p&gt;&lt;p&gt;</w:t>
      </w:r>
      <w:r>
        <w:rPr>
          <w:sz w:val="32"/>
          <w:szCs w:val="32"/>
        </w:rPr>
        <w:t>首先，这个平台上的每一个帖子都像是打开了一个宝箱，每一篇文章都是对过去的一次怀念和庆祝。无论是高中同学之间的友情故事，还是大学时期一起度过的难忘夜晚，无不透露出一种淡定的忧伤。这份忧伤不是悲伤，而是一种对曾经岁月美好的珍惜和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还提供了一种特殊的心灵慰藉。在现代社会快速发展的大背景下，我们常常会感到身处异乡、孤独无援。但当我们翻阅这些建议共享的小说、诗歌或是日记时，不禁会想起那些熟悉的情景，那些让人沉醉又让人痛楚的人生片段。这样的共鸣，使得我们感觉到并不孤单，有着共同语言的人们总是在这里。</w:t>
      </w:r>
      <w:r>
        <w:rPr>
          <w:sz w:val="32"/>
          <w:szCs w:val="32"/>
        </w:rPr>
        <w:t>&lt;/p&gt;&lt;p&gt;&lt;img src="/static-img/mngY-iEQv-dEUTlmo4o4ODvoNjrzslPJLiyWOrWQuhRAkUwcGqHvF7szEVol9ld7.jpg"&gt;&lt;/p&gt;&lt;p&gt;</w:t>
      </w:r>
      <w:r>
        <w:rPr>
          <w:sz w:val="32"/>
          <w:szCs w:val="32"/>
        </w:rPr>
        <w:t>再者，这个社区也成为了知识传承和文化继承的一个重要场所。无论是古代文学作品还是现代网络小说，都有着大量用户进行讨论分析，从而使得这些作品更加丰富多彩，也为新一代读者提供了学习和欣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还非常注重实用性，它允许用户根据不同的需求来组织自己的内容，比如可以创建专题贴、开设小组讨论等，以此来满足不同用户对于回忆录制作过程中的一些具体需求，如图片分享、视频上传等功能，使得整个体验更加便捷舒适。</w:t>
      </w:r>
      <w:r>
        <w:rPr>
          <w:sz w:val="32"/>
          <w:szCs w:val="32"/>
        </w:rPr>
        <w:t>&lt;/p&gt;&lt;p&gt;&lt;img src="/static-img/ObJv8P9mq1Sap9pQNY6VqzvoNjrzslPJLiyWOrWQuhRAkUwcGqHvF7szEVol9ld7.jpg"&gt;&lt;/p&gt;&lt;p&gt;</w:t>
      </w:r>
      <w:r>
        <w:rPr>
          <w:sz w:val="32"/>
          <w:szCs w:val="32"/>
        </w:rPr>
        <w:t>最后，但并非最不重要的是，该平台对于隐私保护也十分严格，每一次发布或者评论都需要经过验证以确保信息安全。这使得所有参与者的个人信息得到有效保护，同时保证了交流质量，不受外界干扰或误解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是一个既温馨又专业的地方，它通过它独特的心灵关怀服务，为人们提供了一种新的方式去记录与回味过去，让那些珍贵瞬间永远留在我们的心里。而你，你是否已经准备好了，一起走进这个充满爱意的小世界？</w:t>
      </w:r>
      <w:r>
        <w:rPr>
          <w:sz w:val="32"/>
          <w:szCs w:val="32"/>
        </w:rPr>
        <w:t>&lt;/p&gt;&lt;p&gt;&lt;img src="/static-img/SNt4gpVQ-irFR-gk4B1ooDvoNjrzslPJLiyWOrWQuhRAkUwcGqHvF7szEVol9ld7.jpg"&gt;&lt;/p&gt;&lt;p&gt;&lt;a href = "/doc/658623-</w:t>
      </w:r>
      <w:r>
        <w:rPr>
          <w:sz w:val="32"/>
          <w:szCs w:val="32"/>
        </w:rPr>
        <w:t>心爱纪忆往事网</w:t>
      </w:r>
      <w:r>
        <w:rPr>
          <w:sz w:val="32"/>
          <w:szCs w:val="32"/>
        </w:rPr>
        <w:t>.doc" rel="alternate" download="658623-</w:t>
      </w:r>
      <w:r>
        <w:rPr>
          <w:sz w:val="32"/>
          <w:szCs w:val="32"/>
        </w:rPr>
        <w:t>心爱纪忆往事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