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藉的测试版技术漏洞与用户体验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狼藉的测试版：技术漏洞与用户体验的较量</w:t>
      </w:r>
      <w:r>
        <w:rPr>
          <w:sz w:val="32"/>
          <w:szCs w:val="32"/>
        </w:rPr>
        <w:t>&lt;/p&gt;&lt;p&gt;&lt;img src="/static-img/KXg3P7ixrR9AV_F6Xeqn9xJm1BzWPc2rd1CnVNEg8MkZ7k4BgzpPoc2qaEgtSh4Q.jpg"&gt;&lt;/p&gt;&lt;p&gt;</w:t>
      </w:r>
      <w:r>
        <w:rPr>
          <w:sz w:val="32"/>
          <w:szCs w:val="32"/>
        </w:rPr>
        <w:t>在数字化时代，软件和应用程序的快速迭代使得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成为了产品生命周期中不可或缺的一环。然而，有些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因为存在严重的问题而声名狼藉，这不仅损害了开发者的声誉，也给用户带来了极大的不便。本文将从六个角度探讨这些问题，并分析其对用户体验和技术发展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漏洞与安全风险</w:t>
      </w:r>
      <w:r>
        <w:rPr>
          <w:sz w:val="32"/>
          <w:szCs w:val="32"/>
        </w:rPr>
        <w:t>&lt;/p&gt;&lt;p&gt;&lt;img src="/static-img/iJC4KY3I-DO9ONQYFwgPlxJm1BzWPc2rd1CnVNEg8MkZ7k4BgzpPoc2qaEgtSh4Q.jpg"&gt;&lt;/p&gt;&lt;p&gt;</w:t>
      </w:r>
      <w:r>
        <w:rPr>
          <w:sz w:val="32"/>
          <w:szCs w:val="32"/>
        </w:rPr>
        <w:t>在某些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中，安全漏洞普遍存在，这是由于开发过程中的疏忽或压力过大导致。这些漏洞可能被黑客利用，从而窃取敏感信息甚至控制设备。这对于个人数据保护和企业信息安全构成了重大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设计失误</w:t>
      </w:r>
      <w:r>
        <w:rPr>
          <w:sz w:val="32"/>
          <w:szCs w:val="32"/>
        </w:rPr>
        <w:t>&lt;/p&gt;&lt;p&gt;&lt;img src="/static-img/Kn83VcY5KFLNsqR1rYpMPxJm1BzWPc2rd1CnVNEg8MkZ7k4BgzpPoc2qaEgtSh4Q.jpg"&gt;&lt;/p&gt;&lt;p&gt;</w:t>
      </w:r>
      <w:r>
        <w:rPr>
          <w:sz w:val="32"/>
          <w:szCs w:val="32"/>
        </w:rPr>
        <w:t>有些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在界面设计上出现了明显失误，使得用户操作变得困难甚至无法使用。比如按钮位置不合理、功能模糊、导航混乱等问题，都会严重影响用户体验，降低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能问题与兼容性挑战</w:t>
      </w:r>
      <w:r>
        <w:rPr>
          <w:sz w:val="32"/>
          <w:szCs w:val="32"/>
        </w:rPr>
        <w:t>&lt;/p&gt;&lt;p&gt;&lt;img src="/static-img/M7-qlNg4EIC7i70B5TIxqxJm1BzWPc2rd1CnVNEg8MkZ7k4BgzpPoc2qaEgtSh4Q.jpg"&gt;&lt;/p&gt;&lt;p&gt;</w:t>
      </w:r>
      <w:r>
        <w:rPr>
          <w:sz w:val="32"/>
          <w:szCs w:val="32"/>
        </w:rPr>
        <w:t>一些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性能不足或者兼容性差，对于系统资源要求过高或者与其他软件冲突，这样的问题会导致程序崩溃、卡顿或者运行缓慢，给予用户带来极大的挫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缺陷与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累积</w:t>
      </w:r>
      <w:r>
        <w:rPr>
          <w:sz w:val="32"/>
          <w:szCs w:val="32"/>
        </w:rPr>
        <w:t>&lt;/p&gt;&lt;p&gt;&lt;img src="/static-img/Ftrr4S-8VlZFSI4SrlMNSxJm1BzWPc2rd1CnVNEg8MkZ7k4BgzpPoc2qaEgtSh4Q.jpg"&gt;&lt;/p&gt;&lt;p&gt;</w:t>
      </w:r>
      <w:r>
        <w:rPr>
          <w:sz w:val="32"/>
          <w:szCs w:val="32"/>
        </w:rPr>
        <w:t>在开发过程中，如果没有足够的测试和修复机制，一些关键功能可能无法实现正确工作，或出现严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而且，一旦发现这些问题往往需要长时间才能解决，这期间用户只能忍受不完美状态下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操作性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应用或服务支持多种平台时，不同平台之间可能存在互操作性的差异。如果这种差异未能妥善处理，就容易引起跨平台使用上的障碍，比如文件格式转换、数据同步等方面的问题都会让人头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无效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一款产品收集到的大量负面反馈却没有得到有效响应，那么即使是最优秀的人才也难以挽救这份烂账。在这个过程中，公司很容易失去信任，让潜在客户感到不安，最终选择竞品，而不是继续耐心地等待改进。</w:t>
      </w:r>
      <w:r>
        <w:rPr>
          <w:sz w:val="32"/>
          <w:szCs w:val="32"/>
        </w:rPr>
        <w:t>&lt;/p&gt;&lt;p&gt;&lt;a href = "/doc/659040-</w:t>
      </w:r>
      <w:r>
        <w:rPr>
          <w:sz w:val="32"/>
          <w:szCs w:val="32"/>
        </w:rPr>
        <w:t>狼藉的测试版技术漏洞与用户体验的较量</w:t>
      </w:r>
      <w:r>
        <w:rPr>
          <w:sz w:val="32"/>
          <w:szCs w:val="32"/>
        </w:rPr>
        <w:t>.doc" rel="alternate" download="659040-</w:t>
      </w:r>
      <w:r>
        <w:rPr>
          <w:sz w:val="32"/>
          <w:szCs w:val="32"/>
        </w:rPr>
        <w:t>狼藉的测试版技术漏洞与用户体验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