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红尘一沙雕</w:t>
      </w:r>
      <w:r>
        <w:rPr>
          <w:sz w:val="48"/>
          <w:szCs w:val="48"/>
        </w:rPr>
        <w:t>-</w:t>
      </w:r>
      <w:r>
        <w:rPr>
          <w:sz w:val="48"/>
          <w:szCs w:val="48"/>
        </w:rPr>
        <w:t>流年似水梦随风散红尘中的一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流年似水，梦随风散：红尘中的一生</w:t>
      </w:r>
      <w:r>
        <w:rPr>
          <w:sz w:val="32"/>
          <w:szCs w:val="32"/>
        </w:rPr>
        <w:t>&lt;/p&gt;&lt;p&gt;&lt;img src="/static-img/VUNLc8FqN88QwhZmgAVDGjvoNjrzslPJLiyWOrWQuhRAkUwcGqHvF7szEVol9ld7.jpg"&gt;&lt;/p&gt;&lt;p&gt;</w:t>
      </w:r>
      <w:r>
        <w:rPr>
          <w:sz w:val="32"/>
          <w:szCs w:val="32"/>
        </w:rPr>
        <w:t>在这片繁华的都市里，我们每个人都是一座座独立的沙雕，承载着自己的故事和梦想。生活就像一场长长的旅程，每一个转角都是新的开始，每一次选择都可能决定我们未来的轨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是一位小有名气的小说家，他曾经是那个热血青年，写满了激情和理想。他的第一部小说《红尘》出版后，如同旋风般席卷了整个文学界。那时，他以为自己已经站在了人生的巅峰，但事实上，那只是他生命中的一个插曲。</w:t>
      </w:r>
      <w:r>
        <w:rPr>
          <w:sz w:val="32"/>
          <w:szCs w:val="32"/>
        </w:rPr>
        <w:t>&lt;/p&gt;&lt;p&gt;&lt;img src="/static-img/eD_cb2u9QhGftW9h3bdNrTvoNjrzslPJLiyWOrWQuhRAkUwcGqHvF7szEVol9ld7.jpg"&gt;&lt;/p&gt;&lt;p&gt;</w:t>
      </w:r>
      <w:r>
        <w:rPr>
          <w:sz w:val="32"/>
          <w:szCs w:val="32"/>
        </w:rPr>
        <w:t>随着时间的推移，张伟发现自己逐渐迷失方向。他开始追求金钱和名利，而不是原初那份对文字的热爱。在一次偶然的情境下，他遇到了年轻有为的小说家李明。李明正处于创作高潮，与张伟分享着他即将出版的小说《沙雕》，这本书讲述的是一个人在红尘中不断挣扎与成长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被这个故事深深打动，张伟意识到自己走错了路。他放下手中的权力与地位，再次回到最初当小说家的岗位上。这一次，当他再次面对笔墨间那些虚幻又真切的情感时，他仿佛找回了一些曾经失落的心灵之光。</w:t>
      </w:r>
      <w:r>
        <w:rPr>
          <w:sz w:val="32"/>
          <w:szCs w:val="32"/>
        </w:rPr>
        <w:t>&lt;/p&gt;&lt;p&gt;&lt;img src="/static-img/S08oDcKxcJZlNit-3RfyBjvoNjrzslPJLiyWOrWQuhRAkUwcGqHvF7szEVol9ld7.jpg"&gt;&lt;/p&gt;&lt;p&gt;</w:t>
      </w:r>
      <w:r>
        <w:rPr>
          <w:sz w:val="32"/>
          <w:szCs w:val="32"/>
        </w:rPr>
        <w:t>此刻，在北京的一家小咖啡馆里，老张（人们习惯称呼他）正在给刚刚踏入文学世界的一个年轻人讲述他的故事。他微笑着，用温暖的声音诉说着那些往昔的人生历练：“你看，这个世界虽然充满变数，但只要你坚持做好每一步，你总能找到属于自己的位置。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红尘一沙雕”，这是老张用来形容这一生的命运。而对于这些在“红尘”中挣扎、成长、甚至崛起的人们来说，这句话或许更像是他们共同编织的一首歌谣——无论身处何方，都要勇敢地前行，因为只有这样，我们才能让自己的生命更加璀璨夺目，就像那些被岁月洗礼后的古旧沙雕一样，不断凸显出独特而深邃的美丽。</w:t>
      </w:r>
      <w:r>
        <w:rPr>
          <w:sz w:val="32"/>
          <w:szCs w:val="32"/>
        </w:rPr>
        <w:t>&lt;/p&gt;&lt;p&gt;&lt;img src="/static-img/CO0M2II35SptqJtFKxGnAzvoNjrzslPJLiyWOrWQuhRAkUwcGqHvF7szEVol9ld7.jpg"&gt;&lt;/p&gt;&lt;p&gt;&lt;a href = "/doc/659288-</w:t>
      </w:r>
      <w:r>
        <w:rPr>
          <w:sz w:val="32"/>
          <w:szCs w:val="32"/>
        </w:rPr>
        <w:t>红尘一沙雕</w:t>
      </w:r>
      <w:r>
        <w:rPr>
          <w:sz w:val="32"/>
          <w:szCs w:val="32"/>
        </w:rPr>
        <w:t>-</w:t>
      </w:r>
      <w:r>
        <w:rPr>
          <w:sz w:val="32"/>
          <w:szCs w:val="32"/>
        </w:rPr>
        <w:t>流年似水梦随风散红尘中的一生</w:t>
      </w:r>
      <w:r>
        <w:rPr>
          <w:sz w:val="32"/>
          <w:szCs w:val="32"/>
        </w:rPr>
        <w:t>.doc" rel="alternate" download="659288-</w:t>
      </w:r>
      <w:r>
        <w:rPr>
          <w:sz w:val="32"/>
          <w:szCs w:val="32"/>
        </w:rPr>
        <w:t>红尘一沙雕</w:t>
      </w:r>
      <w:r>
        <w:rPr>
          <w:sz w:val="32"/>
          <w:szCs w:val="32"/>
        </w:rPr>
        <w:t>-</w:t>
      </w:r>
      <w:r>
        <w:rPr>
          <w:sz w:val="32"/>
          <w:szCs w:val="32"/>
        </w:rPr>
        <w:t>流年似水梦随风散红尘中的一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